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 xml:space="preserve">уководителя обособленного подразделения АО «РАД» в г. Красноярске Лаевского Николая Николаевича, действующей на основании Доверенности №Д-036 от 01.01.2023г.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tLeast" w:line="190"/>
        <w:ind w:firstLine="426"/>
        <w:jc w:val="both"/>
        <w:rPr>
          <w:b/>
          <w:b/>
          <w:sz w:val="22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/>
        <w:t>40702810355000036459; в СЕВЕРО-ЗАПАДНОМ БАНКе ПАО СБЕРБАНК, 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bookmarkStart w:id="0" w:name="_Hlk115442651"/>
      <w:r>
        <w:rPr>
          <w:sz w:val="22"/>
          <w:szCs w:val="22"/>
        </w:rPr>
        <w:t xml:space="preserve">В платежном документе в графе «назначение платежа» необходимо </w:t>
      </w:r>
      <w:r>
        <w:rPr/>
        <w:t xml:space="preserve">указывать: № л/с __________________. Средства для проведения операций по обеспечению участия в электронных торгах. НДС не облагается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2:00Z</dcterms:created>
  <dc:creator>upr12</dc:creator>
  <dc:description/>
  <cp:keywords/>
  <dc:language>en-US</dc:language>
  <cp:lastModifiedBy>Moscow Rad</cp:lastModifiedBy>
  <dcterms:modified xsi:type="dcterms:W3CDTF">2023-01-11T08:12:00Z</dcterms:modified>
  <cp:revision>23</cp:revision>
  <dc:subject/>
  <dc:title>Договор о задатке №____</dc:title>
</cp:coreProperties>
</file>