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зиянц Вадим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5126043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1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ладовая №10, нежилое, к/н 89:14:0101112:804, площадью 13,5 кв. м.,  ЯНАО, г. Губкинский, мкр. 12, д. 29, подъезд 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 №10, к/н 89:14:010112:802, площадью 24,4 кв. м., ЯНАО, г. Губкинский, мкр. 12, д. 29, подъезд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№78 (земельный участок к/н 89:14:010123:498 и бокс 78 (гараж) на нем, площадью 22,7 м.кв., к/н 89:14:010123:903) ЯНАО, г. Губкинский, гаражный массив 13, блок Р3/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окс 6, площадью 25,5 м.кв., к/н 89:14:010111:552, ЯНАО, г. Губкинский, мкн 11, строен.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1/2 в нежилом помещении, к/н 89:14:010112:674, площадью 32,60 кв.м., ЯНАО, г. Губкинский, мкр. № 12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1/2 в нежилом помещении, к/н 89:14:010112:673, площадью 30,20 кв.м., ЯНАО, г. Губкинский, мкр. 12, д. 31, пом. 3 во 2 подъез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3 г. и заканчивается 10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  Заявки направляются через сайт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83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36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78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7 29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4 99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8 73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в размере 10 % от начальной цены лота на счёт Оператора электронной торговой площадки на условиях договора о задатке (договор присоединения): АО «Российский аукционный дом» (ИНН 7838430413, КПП 783801001),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8 3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93 68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7 88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72 98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49 91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87 34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91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68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39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64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2 49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9 367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будут подведены в форме протокола о результатах проведения торгов в течение двух часов с момента завершения торгов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календарных дней с даты подписания договора на основной счет должника: ГАЗИЯНЦ ВАДИМ БОРИСОВИЧ, счет 40817810567103385029, ЗАПАДНО-СИБИРСКОЕ ОТДЕЛЕНИЕ №8647 ПАО СБЕРБАНК, БИК 047102651, к/с  30101810800000000651, ИНН банка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яков Василий Андреевич (ИНН 720401832079, КПП , адрес: Россия, 625003, г. Тюмень, а/я 2717, тел. +7 (3452) 60-12-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ny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1-26T05:36:00Z</dcterms:modified>
  <cp:revision>15</cp:revision>
  <dc:subject/>
  <dc:title>3</dc:title>
</cp:coreProperties>
</file>