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торгово-промышленный банк» (АО «Руск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анкт Петербурга и Ленинградской области от 03 апреля 2017 г. по делу № А56-52798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19T07:11:00Z</dcterms:modified>
  <cp:revision>12</cp:revision>
  <dc:subject/>
  <dc:title>ДОГОВОР № __</dc:title>
</cp:coreProperties>
</file>