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 - 14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ДМИТРОВКА Б., 32, 1, ОГРН 1027700396184, ИНН 770702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идханов Магомед Мисирпаш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,191000 м2,РИ, г.Карабулак   КН 06:03:0000001:3476.  Доля участия в АО "Дальневосточная соевая компания - Росагроснаб"-1 530 шт., ООО "Росагроснаб - Тюмень" -70%,  ООО "Росагроснаб - Адыгея" -80%,  ООО РУСПРОДМАШ - 0%, ООО УК «Агропромпарк Ставрово» - 52 %,  ООО "УПХ "Ставровское" - 95,6%,  АО "Читарегион ОПР" – 1 шт.  Право требования на краткосрочные долговые обязательства , дебиторская задолженность. Перечень дебиторов:  ООО "АгроПартнер", ООО "Агрофирма "Подберезье", ОАО "Газпром газораспределение  Ростов-на-Дону", АО "Дагагроснаб", ООО "Морской порт Новая Советская Гавань", Никитин Николай Владимирович, ПАО "Оренбургагроснабехсервис", ОАО "Петушинская база снабжения", ЗАО "Рабочий",  ООО "Росагроснаб - Аксай", ООО "Росагроснаб - Тюмень", ООО "Сатурн", ООО "Северагропромснаб", ООО Управляющая компания "Агропомпарк Ставрово", Шершунов Александр Иванови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крытый ТОК, площадью 1662 кв.м.,    КН: 61:02:0030103:354; - крытый ТОК, площадью 5691,1 кв.м   КН: 61:02:0030103:326; - весовая, площадью 11 кв.м., КН: 61:02:0030103:339; - станция технического обслуживания №2, площадью 110,8 кв.м., КН: 61:02:0030103:349; - бригадный дом, площадью 167,7 кв.м., КН61:02:0030103:342.  - право аренды земельного участка, занятого объектами, общей площадью 65700,00 кв.м., с КН 61:02:600002:0229, расположенного по адресу: Ростовская область, Аксайский район, станица Грушев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административное здание, пл. 904 кв.м., КН: 61:02:0030103:338; - право аренды земельного участка, занятого объектом, пл. 1 197,3 кв.м., КН:  61:02:030106:0041. адрес: Ростовская область, Аксайский район, станица Грушевская, ул. Советская, 26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4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% от начальной цены продажи лота, на расчетный счет: . Задаток вносится в сроки, установленные для приема заявок на участие в торгах. Доказательством поступления задатка, является зачисление задатка на счет. Задаток возвращается участнику в течении пяти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304 16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8 304 163.43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3 473 747.09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8 643 330.75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3 812 914.41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8 982 498.07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4 152 081.73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9 321 665.39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4 491 249.05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4 000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8 60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3 200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7 800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2 400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7 000 0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8 000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6 20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4 400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2 600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0 800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 000 000.00 руб.) - 01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заявок на кажд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роведения Победителю торгов направляется предложение заключить договор купли-продажи имущества с приложением проекта договора. Договор купли-продажи должен быть подписан и направлен в адрес конкурного управляющего победителем торгов не позднее чем через 5 дней со дня получения договора. 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идханов Магомед Мисирпаш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70013581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хачкала, пр.Петра 1 д.53а,кв.78, тел. +79387994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idkha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1-26T05:09:00Z</dcterms:modified>
  <cp:revision>14</cp:revision>
  <dc:subject/>
  <dc:title>3</dc:title>
</cp:coreProperties>
</file>