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5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3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оуни Айленд плю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97022, г. Санкт-Петербург, пр. Каменноостровский, 45, лит. </w:t>
            </w:r>
            <w:r>
              <w:rPr>
                <w:sz w:val="28"/>
                <w:szCs w:val="28"/>
                <w:lang w:val="en-US"/>
              </w:rPr>
              <w:t>А, ОГРН 1097847320273, ИНН 78134568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довин Олег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 суд г. Санкт-Петербурга и Ленинградской области, дело о банкротстве А56-6958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 суд г. Санкт-Петербурга и Ленинградской области Решение от 18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жилое, кадастровый №: 78:00:0000000:74218, площадь 69,9 кв.м., адрес: г. Санкт-Петербург, Каменноостровский пр-т., д. 45, кв. 21 (ограничение прав и обременение: ипотека); Помещение, жилое, кадастровый №: 78:00:0000000:74219, площадь 200,1 кв.м., адрес: г. Санкт-Петербург, Каменноостровский пр-т., д. 45, кв. 20 (ограничение прав и обременение: ипотека). Имущество в залоге у АО «Риетуму Банка» (г. Рига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1.2023 г. и заканчивается 09.03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обеспечившие поступление в установленный срок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049 496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продажи. Внесение задатка осуществляется путем безналичного перечисления денежных средств в валюте РФ на специальный счет Должника, указанный в сообщении о проведении торгов.   Заявитель обязан обеспечить поступление задатка на специальный счет Должника, указанный в сообщении о проведении торгов, не позднее даты и времени окончания приема заявок. Поступлением задатка считается наличие денежных средств в полном объеме на специальном счете Должника, указанном в сообщении о проведении торгов. Суммы задатков, внесенные участниками торгов, возвращаются (за исключением победителя торгов) в течение пяти рабочих дней с даты подписания Протокола о результатах проведения торгов. Расходы, связанные с возвратом задатков (комиссия банка), осуществляются за счет заявителей путем удержания из суммы возвращаемого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Стоуни Айленд плюс», ИНН 7813456875, КПП 781301001, спец.сч. № 40702810829050010339 в Филиале «Нижегородский» АО «Альфа-Банк», к/с 30101810200000000824, БИК 0422028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 494 96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24 748.2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в течение 5 дней с даты подписания Протокола о результатах торгов направляет победителю на адрес электронной почты, указанный в заявке, договор купли-продажи с предложением его заключения в соответствии с представленным победителем торгов предложением о цене Имущества. Победитель обязан в течение 5 дней с даты направления договора на адрес электронной почты, указанный в заявке, подписать его. О факте подписания договора победитель обязан немедленно уведомить конкурсного управляющего. Не подписание договора в течение 5 дней с даты его направления победителю означает отказ от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победитель обязан подписать договор и оплатить цену продажи имущества в течение 30 дней с даты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довин Олег Федорович (ИНН 526100458659, КПП , адрес: 603005, г. Нижний Но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инина 3а-1, тел. (831)437-85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p.pau.cf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46:00Z</dcterms:created>
  <dc:creator>Просвирницына Рина</dc:creator>
  <dc:description/>
  <dc:language>en-US</dc:language>
  <cp:lastModifiedBy>Жигалов Алексей Федорович</cp:lastModifiedBy>
  <cp:lastPrinted>2010-11-10T17:05:00Z</cp:lastPrinted>
  <dcterms:modified xsi:type="dcterms:W3CDTF">2023-01-26T09:46:00Z</dcterms:modified>
  <cp:revision>2</cp:revision>
  <dc:subject/>
  <dc:title>3</dc:title>
</cp:coreProperties>
</file>