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Банк Развития Региона» (открытое акционерное общество) (АКБ «БРР» (О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Северная Осетия от 27 декабря 2013 г. (дата оглашения резолютивной части - 25 декабря 2013 г.) по делу №А61-4046/13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1:42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1-17T21:43:00Z</dcterms:modified>
  <cp:revision>4</cp:revision>
  <dc:subject/>
  <dc:title>ДОГОВОР № __</dc:title>
</cp:coreProperties>
</file>