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0:00 - 20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уменьш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07219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688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по адресу: РОССИЯ Свердловская обл., г. Екатеринбург, ул. Лесная, д. 39, кв. 102, (предмет залога), кадастровый номер 66:41:0207018: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20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10% от начальной цены лота, должен быть зачислен на счет должен быть зачислен на счет №  40817810450156901961, открытый на имя Игуменьшевой Ирины Анатольевны в ПАО "Совкомбанк", кор. счет банка: 30101810150040000763, БИК: 04500476. Подача заявок осуществляется в электронной форме по месту проведения торгов с 30.01.2023 10:00 по 20.03.2023 г.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5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 505 242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 279 979.9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4 054 717.8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 829 455.7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3 604 193.60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 в 0:0 (3 378 931.5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 153 669.4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 928 407.3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2 703 145.2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2 477 883.10 руб.) - 20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ь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6T10:38:00Z</dcterms:modified>
  <cp:revision>14</cp:revision>
  <dc:subject/>
  <dc:title>3</dc:title>
</cp:coreProperties>
</file>