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3 09:00 - 12.03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овременные буров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22, Республика Башкортостан, г. Уфа, ул. </w:t>
            </w:r>
            <w:r>
              <w:rPr>
                <w:sz w:val="28"/>
                <w:szCs w:val="28"/>
                <w:lang w:val="en-US"/>
              </w:rPr>
              <w:t>Радищева, д. 117, ОГРН 1030203895468, ИНН 0274073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А07-275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 введении конкурсного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тановка для ОБР Kemtron «TANGO 1000S», пр-во США 12202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амоходная буровая установка JT40/20 М1 DitchWitch Предприятие-изготовитель CHARLES MASHINE WORKS США; г. н. 02 ВМ 1875 VIN: 2V28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3 г. и заканчивается 12.03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: 1) в период с 09.00 ч. 30.01.2023 по 15.00 ч. 12.03.2023 подать заявку, содержащую: наименование, адрес/сведения о месте жительства заявителя, почтовый адрес; ФИО, паспортные данные; № телефона, e-mail адрес, сведения о наличии/отсутствии заинтересованности, с приложением выписки из ЕГРЮЛ/ЕГРИП, документов, удостоверяющих личность; документа, подтверждающего полномочия действовать от имени заявителя (агентский договор, доверенность установленной законом формы); 2) обеспечить наличие суммы задатка на лицевом счете пользователя путем блокирования ден. средств на таком счете- 10% от цены лота, установленной для период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468 275,4 руб. в периоде 1, 435 496,12 руб. в периоде 2, 402 716,84 руб. в периоде 3, 369 937,57 руб. в периоде 4, 337 158,29 руб. в периоде 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141 484,5 руб. в периоде 1, 131 580,59 руб. в периоде  2, 121 676,67 руб. в периоде 3, 111 772,76 руб. в периоде 4, 101 868,84 руб. в периоде 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ить наличие суммы задатка на лицевом счете пользователя путем блокирования ден. средств на таком счете- 10% от цены лота, установленной для периода торгов. Реквизиты счета площадки: получатель-АО «Российский аукционный дом» (ИНН      7838430413,      КПП      783801001);      р/с  40702810355000036459; банк: СЕВЕРО-ЗАПАДНЫЙ БАНК ПАОСБЕРБАНК, БИК банка: 044030653, к/сбанка: 30101810500000000653,назначение платежа: Перечисление денежных средств в качестве задатка (ИНН плательщика), НДС не облагается. Возврат задатков осуществляется площадкой путем разблокирования ден. средств (кроме победителя торгов)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площадки: получатель-АО «Российский аукционный дом» (ИНН      7838430413,      КПП      783801001);      р/с  40702810355000036459; банк: СЕВЕРО-ЗАПАДНЫЙ БАНК ПАОСБЕРБАНК, БИК банка: 044030653, к/сбанка: 30101810500000000653,назначение платежа: Перечисление денежных средств в качестве задатка (ИНН плательщика), 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682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414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3 в 09:00 (4 682 754.00 руб.) – 15:00 1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3 в 09:00 (4 354 961.22 руб.) – 15:00 19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3 в 09:00 (4 027 168.44 руб.) – 15:00 2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3 в 09:00 (3 699 375.66 руб.) – 15:00 05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3 в 09:00 (3 371 582.88 руб.) – 15:00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3 в 09:00 (1 414 845.00 руб.) – 15:00 1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3 в 09:00 (1 315 805.85 руб.) – 15:00 19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3 в 09:00 (1 216 766.70 руб.) – 15:00 2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3 в 09:00 (1 117 727.55 руб.) – 15:00 05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3 в 09:00 (1 018 688.40 руб.) – 15:00 12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 торги признаются несостоявшимися, итоги подводятся 12.03.2023. Подведение итогов торгов при наличии поданных претендентами заявок на участие в торгах производится в последний день периода действия цены продажи имущества. Победителем торгов признается участник, представивший в установленный срок надлежащим образом оформленную заявку, содержащую предложение о цене имущества, которая не ниже начальной цены продажи, установленной для периода проведения торгов, при отсутствии предложений других участников. В случае, если несколько участников представили в установленный срок надлежащие заявки, содержащие: 1) различные предложения о цене, - право приобретения имущества принадлежит участнику, предложившему максимальную цену; 2) равные предложения о цене, - право приобретения принадлежит участнику, первым представившему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 торги признаются несостоявшимися, итоги подводятся 12.03.2023 на ЭТП "РАД" после 15:00 При наличии заявок  - после окончания времени для приема заявок в периоде (после 15:00) каждого этапа торгов, на ЭТП "РАД". При отсутствии заявок в периоде - прием заявок продолж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даты подведения итогов торгов, подписывается в течение 5 дней с даты его получения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мельянов Алексей Вячеславович (ИНН 027717959558, КПП , адрес: г Уф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37300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3730013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33</cp:lastModifiedBy>
  <cp:lastPrinted>2010-11-10T17:05:00Z</cp:lastPrinted>
  <dcterms:modified xsi:type="dcterms:W3CDTF">2023-01-26T12:31:00Z</dcterms:modified>
  <cp:revision>15</cp:revision>
  <dc:subject/>
  <dc:title>3</dc:title>
</cp:coreProperties>
</file>