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5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ЧЕНКО ИВАН АЛЕКСАНДРОВИЧ, </w:t>
            </w:r>
          </w:p>
          <w:p>
            <w:pPr>
              <w:pStyle w:val="Normal"/>
              <w:ind w:firstLine="290"/>
              <w:jc w:val="both"/>
              <w:rPr/>
            </w:pPr>
            <w:r>
              <w:rPr>
                <w:sz w:val="28"/>
                <w:szCs w:val="28"/>
                <w:lang w:val="en-US"/>
              </w:rPr>
              <w:t>, ОГРН , ИНН 6615859369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98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273 кв.м., находящийся по адресу: обл. Свердловская, г. Качканар, п. Валериановск, ул. Ф. Энгельса, уч. 45, кадастровый номер: 66:48:0201001:166. Жилой дом, общей площадью 30.2 кв.м., находящийся по адресу: Свердловская область, г. Качканар, ул. Энгельса п. Валериановск, д. 45, кадастровый номер: 66:48:0201001:11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23 г. и заканчивается 06.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Шевченко Иван Александрович Номер счёта: 40817810650163378808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1-25T17:04:00Z</dcterms:modified>
  <cp:revision>14</cp:revision>
  <dc:subject/>
  <dc:title>3</dc:title>
</cp:coreProperties>
</file>