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03591168"/>
      <w:bookmarkStart w:id="3" w:name="_Hlk100658809"/>
      <w:bookmarkStart w:id="4" w:name="_Hlk99447200"/>
      <w:r>
        <w:rPr>
          <w:lang w:eastAsia="ar-SA"/>
        </w:rPr>
        <w:t xml:space="preserve">Шевченко Ивана Александровича (года рождения: 03.01.1992, место рождения: гор. Качканар Свердловской обл., адрес регистрации по месту жительства: 624365, Россия, Свердловская обл., г. Качканар, п. Валериановск, ул. Энгельса, д. 45, ИНН 661585936961, СНИЛС 140-658-063 48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2"/>
      <w:bookmarkEnd w:id="3"/>
      <w:bookmarkEnd w:id="4"/>
      <w:r>
        <w:rPr>
          <w:lang w:eastAsia="ar-SA"/>
        </w:rPr>
        <w:t xml:space="preserve">Решения Арбитражного суда Свердловской области от 13.07.2022 по делу № А60-29812/2022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, общей площадью 1273 кв.м., находящийся по адресу: обл. Свердловская, г. Качканар, п. Валериановск, ул. Ф. Энгельса, уч. 45, кадастровый номер: 66:48:0201001:166. 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, общей площадью 30.2 кв.м., находящийся по адресу: Свердловская область, г. Качканар, ул. Энгельса п. Валериановск, д. 45, кадастровый номер: 66:48:0201001:1179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ь: </w:t>
      </w:r>
      <w:bookmarkStart w:id="9" w:name="_Hlk100658944"/>
      <w:r>
        <w:rPr/>
        <w:t>Шевченко Иван Александрович Номер счёта: 40817810250163378800 Банк получателя: Филиал "Центральный" ПАО "Совкомбанк" БИК: 045004763 Корреспондентский счёт: 30101810150040000763</w:t>
      </w:r>
      <w:bookmarkEnd w:id="9"/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63774413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Шевченко Ивана Александрович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года рождения: 03.01.1992, место рождения: гор. Качканар Свердловской обл., адрес регистрации по месту жительства: 624365, Россия, Свердловская обл., г. Качканар, п. Валериановск, ул. Энгельса, д. 45, ИНН 661585936961, СНИЛС 140-658-063 4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1" w:name="_Hlk124846072"/>
      <w:bookmarkStart w:id="12" w:name="_Hlk100841071"/>
      <w:r>
        <w:rPr>
          <w:lang w:eastAsia="ar-SA"/>
        </w:rPr>
        <w:t>Шевченко Ивана Александровича (года рождения: 03.01.1992, место рождения: гор. Качканар Свердловской обл., адрес регистрации по месту жительства: 624365, Россия, Свердловская обл., г. Качканар, п. Валериановск, ул. Энгельса, д. 45, ИНН 661585936961, СНИЛС 140-658-063 48)</w:t>
      </w:r>
      <w:bookmarkEnd w:id="11"/>
      <w:r>
        <w:rPr>
          <w:lang w:eastAsia="ar-SA"/>
        </w:rPr>
        <w:t xml:space="preserve">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Start w:id="13" w:name="_Hlk110438107"/>
      <w:bookmarkEnd w:id="12"/>
      <w:r>
        <w:rPr>
          <w:lang w:eastAsia="ar-SA"/>
        </w:rPr>
        <w:t xml:space="preserve">Решения Арбитражного суда Свердловской области от </w:t>
      </w:r>
      <w:bookmarkStart w:id="14" w:name="_Hlk124846089"/>
      <w:bookmarkEnd w:id="13"/>
      <w:r>
        <w:rPr>
          <w:lang w:eastAsia="ar-SA"/>
        </w:rPr>
        <w:t>13.07.2022 по делу № А60-29812/2022</w:t>
      </w:r>
      <w:bookmarkEnd w:id="1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, общей площадью 1273 кв.м., находящийся по адресу: обл. Свердловская, г. Качканар, п. Валериановск, ул. Ф. Энгельса, уч. 45, кадастровый номер: 66:48:0201001:166. 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, общей площадью 30.2 кв.м., находящийся по адресу: Свердловская область, г. Качканар, ул. Энгельса п. Валериановск, д. 45, кадастровый номер: 66:48:0201001:11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124846137"/>
            <w:bookmarkEnd w:id="1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Шевченко Ивана Александрович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года рождения: 03.01.1992, место рождения: гор. Качканар Свердловской обл., адрес регистрации по месту жительства: 624365, Россия, Свердловская обл., г. Качканар, п. Валериановск, ул. Энгельса, д. 45, ИНН 661585936961, СНИЛС 140-658-063 4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1-19T05:12:00Z</dcterms:modified>
  <cp:revision>54</cp:revision>
  <dc:subject/>
  <dc:title>ДОГОВОР КУПЛИ-ПРОДАЖИ ДВИЖИМОГО ИМУЩЕСТВА</dc:title>
</cp:coreProperties>
</file>