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5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БЕЛЫЙ КАМЕН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3753, ОБЛАСТЬ СВЕРДЛОВСКАЯ, РАЙОН РЕЖЕВСКОЙ, ГОРОД РЕЖ, УЛИЦА СОВЕТСКАЯ, 11, ОГРН 1026601688057, ИНН 66280024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пп Андрей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3857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от 11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ран автомобильный КС 55766 с гуськом Д133, государственный регистрационный знак Н 940 НТ 96, инв № 8590, VIN X8969814280AW9133, год выпуска 20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Nissan Almera Classic, государственный регистрационный знак В 909 КА 96, инв № 8279, VIN KNMCSHLMS6P618144, год выпуска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МАЗ-551605-271 (самосвал), государственный регистрационный знак В 034ТО 96, инв № 8473, VIN Y3M55160570013252, год выпуска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луприцеп автомобильный НЕФАЗ-9334-10-01, государственный регистрационный знак АО 7982 66, инв № 8219, VIN X1F9334DO60006217, год выпуска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МАЗ 551605-223-024 (самосвал), государственный регистрационный знак А 504 ТВ 96, инв № 8401, VIN Y3M55160570012046, год выпуска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МАЗ - 551605-2130-24 спальник, государственный регистрационный знак Р 541 ОУ 66, инв № 5848, VIN Y3M55160530000284, год выпуска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МАЗ 555102-223, государственный регистрационный знак В 594 АТ 96, инв № 8394, VIN Y3M55510270010935, год выпуска 20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МАЗ-551805-221-024 (самосвал), государственный регистрационный знак О 184 ОС 66, инв № 7942, VIN Y3M55160550005605, год выпуска 2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мобиль МАЗ 551605-223-024 (самосвал), государственный регистрационный знак В 550 АТ 96, инв № 8265, VIN Y3M55160560009660, год выпуска 20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биль МАЗ - 551605-2130-24 спальник, государственный регистрационный знак Р 540 ОУ 66, инв № 5847, VIN Y3M55160530000299, год выпуска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биль МАЗ - 551605-2124-24 б/спальника, государственный регистрационный знак Р 539 ОУ 66, инв № 5738, VIN Y3M55160530000315, год выпуска 2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усеничный экскаватор Volvo EC290BLC, заводской номер EC290V80147, год выпуска 200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1.2023 г. и заканчивается 07.03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З «О банкротстве» и указанным в сообщении о проведении торгов, и оформляется в форме эл.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ведения: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.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которой является конкурсный управляющий. Заявка должна быть подписана электронной подписью заявителя. К заявке прилагаются следующие документы: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сведения о наличии/отсутствии заинтересованности; доказательство внесения оплаты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1 32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1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7 13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8 56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5 0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5 1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5 0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5 1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5 0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5 0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5 1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85 67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специальный счет ООО «Белый камень» ИНН 6628002402, КПП 667701001, № 40702810416540020458 в Уральском Банке ПАО Сбербанк, к/с 30101810500000000674, БИК 046577674 не позднее окончания времени приема заявок. Задаток считается внесенным с даты зачисления денежных средств на счет. Документом, подтверждающим поступление задатка, является платежный документ о соответствующем перечислении задатка с указанием назначения платежа (номера (кода) торгов, номера лота) и с отметкой банка о совершении перечисления, выписка со счета о поступлении задатка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Белый камень» ИНН 6628002402, КПП 667701001, счет № 40702810416540020458 в Уральском Банке ПАО Сбербанк, к/с 30101810500000000674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513 2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1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71 3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85 6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50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51 8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50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51 8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50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50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51 8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856 7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5 66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2 5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22 59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2 83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8 56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28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2 5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2 59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2 5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22 59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2 528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определение Победителя торгов) производится 15.03.2023г. в 14:00 и оформляется протоколом. Протокол о результатах проведения торгов размещается на электронной площадке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направляется победителю в течение 5 дней с даты подписания протокол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, приобретенного на аукционе имущества, производится в течение 30 дней с момента заключения договора купли-продажи по цене, предложенной Победителем торгов, за вычетом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пп Андре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3528742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Екатеринбург, ул Стачек, д 55, кв 308, тел. 895213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gopp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1-26T12:53:00Z</dcterms:modified>
  <cp:revision>14</cp:revision>
  <dc:subject/>
  <dc:title>3</dc:title>
</cp:coreProperties>
</file>