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вченко Ден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0302996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а Окс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86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, назначение: нежилое. Площадь: 121 кв.м.. Адрес: Волгоградская обл., р-н Городищенский, х. Паньшино, ул. Центральная, 50А, кадастровый номер: 34:03:000000:4847 и земельный участок под ним для индивидуального жилищного строительства и предпринимательской деятельности, общей площадью 350 +/-4 кв.м., кадастровый номер 34:03:02001:382, расположенный по адресу: Волгоградская обл., р-н Городищенский, х. 2 Паньшино, ул. Центральная, 50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е торг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07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в виде электронного документа, подписанного ЭЦП, представившие необходимые документы и внесшие задаток.  Заявки на участие в торгах принимаются ежедневно через сайт электронной площадки: https://lot-online.ru/ с 00.00 МСК 30.01.2023 г. Последний срок подачи заявок и оплаты задатка–не позднее 14.00 ч.МСК 07.03.2023г. Требования к оформлению заявки и прилагаемые к ней документы: в соответствии с п. 11 ст.110 ФЗ от 26.10.2002г. ФЗ «О банкротстве». Положением о проведении торгов, утвержденным арбитражным судом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приобретение имущества должны прилагаться копии следующих документов: Для юридических лиц: опись предоставленных документов; предложение о цене приобретения имущества; обязательство претендента соблюдать требования, указанные в сообщении о продаже имущества; заверенные копии учредительных документов (устав и т. д.); номер контактного телефона, адрес электронной почты;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письменное решение соответствующего органа управления п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8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м для внесения задатка является договор о задатке. Задаток вносится единым платежом. Документом, подтверждающим поступление задатка на счет продавца, является выписка с этого счета. Датой внесения задатка считается дата поступления денежных средств на счет, указанный организатором торгов. Заключение договора о задатке осуществляется по месту приема заявок. Реквизиты для перечисления задатка: Получатель: Кравченко Денис Александрович, Калининградское отделение № 8626 ПАО Сбербанк,,к\с № 30101810100000000634, р\с № 40817810920862260847, БИК 042748634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Размер задатка составляет 10 % от начальной цен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Кравченко Денис Александрович, Калининградское отделение № 8626 ПАО Сбербанк,,к\с № 30101810100000000634, р\с № 40817810920862260847, БИК 042748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8 2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91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заявляются открыто в ходе проведения торгов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в день торгов в течение 2 часов (18.00) после окончания торгов по адресу: 400066, г. Волгоград, ул. Комсомольская, 6, подъезд № 3, пом. 15-18, и размещаются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о результатах торгов организатор направляет победителю копию протокола о результатах торгов. В течение 5 дней с даты подписания протокола о результатах торгов  организатор торгов направляет победителю предложение заключить договор купли-продажи и проект договора купли-продажи. Победитель в течение 5-ти дней с даты получения предложения обязан подписать договор купли-продажи. В случае отказа или уклонения от подписания договора купли-продажи задаток не возвращается. Победитель обязан в течение 30 дней со дня заключения договора купли-продажи  оплатить стоимость имущества (за вычетом внесенного задатка) по реквизитам: Получатель: Кравченко Денис Александрович: Калининградское отделение № 8626 ПАО Сбербанк,,к\с№30101810100000000634, р\с№40817810520862260852,БИК 042748634.   Финансовый управляющий информирует о наличии лиц, имеющих преимущественное право приобретения имущества должника в соответствии со ст. 250 ГК РФ. Финансов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финансовому управляющему первым. В случае, если указанные лица в течение месяца не заявили о своем желании приобрести имущество и имущественные права, финансовый управляющий осуществляет реализацию имущества и имущественных прав в порядке, предусмотренном настоящим Федеральным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30 дней со дня заключения договора купли-продажи  оплатить стоимость имущества (за вычетом внесенного задатка) по реквизитам: Получатель: Кравченко Денис Александрович: Калининградское отделение № 8626 ПАО Сбербанк,,к\с№30101810100000000634, р\с№40817810520862260852,БИК 042748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а Оксана Николаевна (ИНН 344401629220, КПП , адрес: г Калининград, ул Марата, д 7, кв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375642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irkovar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01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30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3-01-26T18:30:00Z</dcterms:modified>
  <cp:revision>2</cp:revision>
  <dc:subject/>
  <dc:title>3</dc:title>
</cp:coreProperties>
</file>