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5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3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бакова Наталь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07007283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ва Эл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561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5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KIA RIO, 2021 года выпуска, VIN Z94C251BBMR15555, цвет: серебрист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2.2023 г. и заканчивается 13.03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аукционе необходимо подать заявку, заключить договор о задатке и внести задаток в размере 20% от начальной цены лота, по следующим реквизитам: получатель – Кабакова Наталья Николаевна, ИНН 350700728324, р/с: 40817810412001410130, банк: Вологодское отделение №8638 ПАО Сбербанк, к/с: 30101810900000000644, БИК: 041909644. Задатки принимаются с 09 час. 00 мин. 02.02.2023 до 16 час. 00 мин. 13.03.2023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 Прием заявок на покупку лота осуществляется по месту проведения аукциона по рабочим дням с 09 час. 00 мин. 02.02.2023 до 16 час. 00 мин. 13.03.2023. Время по тексту МСК. С документацией, относящейся к предмету торгов, с характеристиками лота можно ознакомиться по адресу финансового управляющего в период принятия заявок путем направления запроса на эл.адрес: bankrot.bc@mail.ru. Заявка на участие в торгах в форме электронного документа,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9 8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20% от начальной цены лота, по следующим реквизитам: получатель – Кабакова Наталья Николаевна, ИНН 350700728324, р/с: 40817810412001410130, банк: Вологодское отделение №8638 ПАО Сбербанк, к/с: 30101810900000000644, БИК: 041909644. Задатки принимаются с 09 час. 00 мин. 02.02.2023 до 16 час. 00 мин. 13.03.2023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– Кабакова Наталья Николаевна, ИНН 350700728324, р/с: 40817810412001410130, банк: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99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9 951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 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-  Кабакова Наталья Николаевна, ИНН 350700728324, р/с: 40817810412001410130, банк: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ава Элина Викторовна (ИНН 352529474301, КПП , адрес: г Вологда, Ново-Архангельское шоссе, д 19А, кв 37, тел. 8172-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raw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1.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24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3-01-27T08:24:00Z</dcterms:modified>
  <cp:revision>2</cp:revision>
  <dc:subject/>
  <dc:title>3</dc:title>
</cp:coreProperties>
</file>