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2:00 - 08.05.2023 11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Инвест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300, Республика Коми, г. Ухта, ул. Первомайская, д. 45, ОГРН 1101101012209, ИНН 1101083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зоев Вадим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ибирская гильд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46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я АС Республики Коми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ет 100% акций АО «Инвестресурс» (ОГРН 1207700369942) в количестве 222 347 000 шту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08.05.2023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в сети Интернет https://lot-online.ru/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задатковый банковский счет Должника. Оплата задатка осуществляется участником торгов по следующим реквизитам: Получатель: ООО «Инвестресурс» (ОГРН 1101101012209, ИНН 1101083894, р/с 40702810602330004548 в АО "АЛЬФА-БАНК" (к/с 30101810200000000593, БИК 044525593). Задаток считается внесенным с момента поступления всей суммы задатка на счет, указанный в информационном сообщении, в период приема заявок. Возврат задатка осуществляется в течении 5 (рабочих)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Инвестресурс» (ОГРН 1101101012209, ИНН 1101083894, р/с 40702810602330004548 в АО "АЛЬФА-БАНК"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49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88 049 412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0 124 964.92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72 200 517.84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64 276 070.7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6 351 623.6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8 427 176.6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0 502 729.52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2 578 282.44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4 653 835.36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6 729 388.28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8 804 941.2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880 494.12 руб.) - 08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 , которая не ниже начальной цены продаж имущества должника 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 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 , которая не ниже начальной цены продаж имущества должника 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 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10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календарных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счет Должника: ООО «Инвестресурс» (ОГРН 1101101012209, ИНН 1101083894, р/с 40702810302330003755 в АО "АЛЬФА-БАНК"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зоев Вад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27933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Гарибальди, д 21 к 1, кв 43, тел. 8968021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zoe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6T12:46:00Z</dcterms:modified>
  <cp:revision>14</cp:revision>
  <dc:subject/>
  <dc:title>3</dc:title>
</cp:coreProperties>
</file>