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"СТРОЙДВ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042, ОБЛАСТЬ МУРМАНСКАЯ, РАЙОН КАНДАЛАКШСКИЙ, ГОРОД КАНДАЛАКША, УЛИЦА 50 ЛЕТ ОКТЯБРЯ, 8, ОГРН 1045100016796, ИНН 5102043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0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А42-7082/2021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административно-бытовой комплекс, этажность 2, общая площадь 3463,0 кв.м.,адрес Мурманская область, г. Кандалакша, ул. Восточная, д.1 кадастровый номер: 51:18:0050106:76, право аренды земельного участка, расположенного по адресу Мурманская область, г. Кандалакша, ул. Восточная, д.1 сроком по 25.04.2058 года, общей площадью 10160 кв.м., кадастровый номер 51:18:00501006:53, категория земель: земли населенных пунктов для обслуживания административно-бытового корпу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00:00 часов 30.01.2023 года по 23:59 часов 07.03.2023г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8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07.03.2023г. включительно на банковский счет должника по следующим реквизитам: р/с 40702810132130012897, ФИЛИАЛ "САНКТ-ПЕТЕРБУРГСКИЙ" АО "АЛЬФА-БАНК", БИК 044030786, к/с 30101810600000000786, ООО «Компания «Стройдвор» ИНН 5102043274, КПП 510201001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32130012897, ФИЛИАЛ "САНКТ-ПЕТЕРБУРГСКИЙ" АО "АЛЬФА-БАНК", БИК 044030786, к/с 30101810600000000786, ООО «Компания «Стройдвор» ИНН 5102043274, КПП 5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8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038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личина повышения начальной цены имущества (шаг торгов) устанавливается в размере 7 процентов от начальной цены. Шаг торгов остается единым до конца торгов. 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дней с даты получения предложения конкурсного управляющего о заключении договора обязан подписать договор и вручить подписанный конкурсн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202018@yandex.ru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30 дней со дня подписания договора, перечислив денежные средства на банковский счет должника по следующим реквизитам: р/с: 40702810832130012896, ФИЛИАЛ "САНКТ-ПЕТЕРБУРГСКИЙ" АО "АЛЬФА-БАНК", БИК 044030786, к/с 30101810600000000786, ООО «Компания «Стройдвор» ИНН 5102043274, КПП 510201001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26T18:01:00Z</dcterms:modified>
  <cp:revision>14</cp:revision>
  <dc:subject/>
  <dc:title>3</dc:title>
</cp:coreProperties>
</file>