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3 08:00 - 23.04.2023 07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Строительно-монтажное управление №9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Новосибирск, ул. Лескова, д 15, пом. 86, ОГРН 1085405009095, ИНН 5405368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гданов  Александр 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0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Новосибирская область, г. Новосибирск, Кировский, ул. Петухова, д. 14, кадастровый номер; 54:35:051151:9403, площадь: 148.7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расположенное по адресу: Новосибирская область, г. Новосибирск, Кировский, ул. Петухова, д. 14, кадастровый номер; 54:35:051151:9252, площадь: 116.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праве 1/192 на нежилое помещение, расположенное по адресу: Новосибирская область, г. Новосибирск, ул. Крылова, д.63, кадастровый номер; 54:35:101142:1985, площадь: 5255.3 кв.м. (машиноместо на подземной парковке). Преимущественное право на покупку имущества, указанного в лоте №3 имеют другие участники долевой собственности в данном помещ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3 г. и заканчивается 23.04.2023 г. в 07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в электронной форме договор о задатке, подписанный ЭЦП, своевременно вносит задаток 10% от начальной цены продажи Имущества (лота), действующей в соответствующем периоде публичного предложения, на спецсчет ООО «СМУ №9». Указание в назначении платежа на номер лота является обязательным (!), в противном случае платеж может быть не идентифицирован в качестве задатка. Задаток считается внесенным с даты поступления всей суммы задатка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ёт 40702810612020456104 в ПАО СОВКОМБАНК, БИК 044525360, кор/ счёт 30101810445250000360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 558 5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4 239 405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 920 31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 601 215.00 руб.) - 1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3 в 0:0 (3 282 120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 963 02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 643 93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 324 835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2 005 740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 686 645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 367 55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0:0 (3 625 2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 371 436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 117 672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2 863 908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 610 144.00 руб.) - 2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3 в 0:0 (2 356 380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 102 616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 848 852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 595 088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 341 324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 087 56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720 9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670 437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619 974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569 511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519 048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468 58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418 122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67 659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317 196.00 руб.) - 1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3 в 0:0 (266 733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216 27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02 3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74 139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45 978.00 руб.) - 1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0:0 (317 817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289 656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261 49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233 33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173.00 руб.) - 0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3 в 0:0 (177 012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48 851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0 690.00 руб.) - 23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предложение по цене не ниже начальной цены продажи для определенного периода, при отсутствии других предложений. При поступлении в одном периоде нескольких заявок победителем признается лицо, предложившее максимальную цену (но не ниже начальной цены в периоде), а если цена предложений одинакова – то первый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Площадки путем размещ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 ВНИМАНИЕ! Организатор торгов предупреждает, что по лотам № 3, № 4 - 23 (парковочные места в виде доли в праве общей долевой собственности) действует особый порядок заключения договора купли-продажи в связи с необходимостью соблюдения правил о преимущественном праве покупки доли иными участниками долевой собственности в помещении (сособственниками): 1) После определения победителя торгов остальным сособственникам предоставляется возможность воспользоваться преимущественным правом покупки доли по цене, предложенной победителем торгов. В случае отказа сособственников или отсутствия их волеизъявления в течение месяца с даты получения извещения, доля подлежит реализации победителю торгов (позиция согласно Определения ВС РФ № 306-ЭС19-22343 от 04.06.2020). Таким образом, договор купли-продажи будет заключен с победителем торгов после соблюдения вышеперечисленного порядка (после предложения иным участникам долевой собственности) и в случае отказа (отсутствия ответа) других сособственников в установленный месячный срок. 2) Договор купли-продажи подлежит нотариальному удостоверению, при этом расходы на нотариуса несет покупатель. 3) Итоговый текст договора купли-продажи доли может от проекта договора, размещенного организатором торгов, поскольку ввиду нотариального удостоверения, нотариус использует собственные проекты догов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гданов Александ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33078365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Новосибирский р-н, поселок Элитный, кв-л 2А-4, д 27, кв 2, тел. +791391626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_bogda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01-27T09:31:00Z</dcterms:modified>
  <cp:revision>14</cp:revision>
  <dc:subject/>
  <dc:title>3</dc:title>
</cp:coreProperties>
</file>