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омедов Магомед Ахметович солидарно с Гаджиевым Магомедом Ахметовичем, приговор Верховного суда Республики Дагестан от 29.07.2015 по делу 2-14/2015 (116 140 921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3 г. и заканчивается 15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52 68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526 82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52 682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0 марта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7T10:00:00Z</dcterms:modified>
  <cp:revision>14</cp:revision>
  <dc:subject/>
  <dc:title>3</dc:title>
</cp:coreProperties>
</file>