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00:01 - 12.04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Арзамасспи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201, Нижегородская обл., Арзамасский р-н, пос. Ломовка, ул. Советская, д. 38/12, ОГРН 1025201335411, ИНН 520200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. № 52:41:0703003:1603, площадь: 50,1 кв.м., адрес: Нижегородская обл., Арзамасский р-н, пос. Ломовка, ул. Советская, д. 2, кв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кад. № 52:41:0703003:1647, площадь: 34,1 кв.м., адрес: Нижегородская обл., Арзамасский р-н, пос. Ломовка, ул. Советская, д. 30, кв.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кад. № 52:41:0703003:1689, площадь: 58 кв.м., адрес: Нижегородская обл., Арзамасский р-н, пос. Ломовка, ул. Советская, д. 4, кв. 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кад. № 52:41:0703003:1645, площадь: 32,6 кв.м., адрес: Нижегородская обл., Арзамасский р-н, пос. Ломовка, ул. Советская, д. 30, кв. 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кад. № 52:41:0703003:1109, площадь: 31,9 кв.м., адрес: Нижегородская обл., Арзамасский р-н, пос. Ломовка, ул. Микрорайон, д. 3,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12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№127-ФЗ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% от цены приобретаемого лота, действующей в определённом периоде торгов в форме публичного предложения, на спец. счёт АО «Арзамасспирт» № 40702810142000060400 в Волго-Вятском банке ПАО Сбербанк, БИК: 042202603, к/с: 3010181090000000060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Арзамасспирт» (ИНН: 5202000845, КПП: 520201001), счёт № 40702810142000060400 в Волго-Вятском банке ПАО Сбербанк, БИК: 042202603,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164 6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1 048 14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931 68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815 22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698 76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582 3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779 4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01 46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623 52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45 58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467 64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389 70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241 1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1 116 99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992 88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868 77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744 66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620 55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18 1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36 29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654 48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72 67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490 86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09 050.00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13 600.00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732 240.00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650 880.0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69 52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488 16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06 800.00 руб.) - 12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чёт АО «Арзамасспир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23 года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2023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1-27T10:34:00Z</dcterms:modified>
  <cp:revision>15</cp:revision>
  <dc:subject/>
  <dc:title>3</dc:title>
</cp:coreProperties>
</file>