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Татьяна Ильина" w:date="2023-01-27T12:47:00Z">
        <w:bookmarkStart w:id="0" w:name="_Hlk125716198"/>
        <w:r>
          <w:rPr/>
          <w:t xml:space="preserve">Автомобиль KIA RIO </w:t>
        </w:r>
      </w:ins>
      <w:ins w:id="1" w:author="Татьяна Ильина" w:date="2023-01-27T12:47:00Z">
        <w:bookmarkEnd w:id="0"/>
        <w:r>
          <w:rPr/>
          <w:t>2018 г. выпуска. Цвет Синий. VIN Z94C241BBJR0721132, Г.Р.З. С499ХР174</w:t>
        </w:r>
      </w:ins>
      <w:del w:id="2" w:author="Татьяна Ильина" w:date="2023-01-27T12:47:00Z">
        <w:r>
          <w:rPr/>
          <w:delText>___________</w:delText>
        </w:r>
      </w:del>
      <w:r>
        <w:rPr/>
        <w:t xml:space="preserve"> в ходе процедуры банкротства Должника </w:t>
      </w:r>
      <w:del w:id="3" w:author="Татьяна Ильина" w:date="2023-01-27T12:48:00Z">
        <w:r>
          <w:rPr/>
          <w:delText xml:space="preserve">_________ </w:delText>
        </w:r>
      </w:del>
      <w:ins w:id="4" w:author="Татьяна Ильина" w:date="2023-01-27T12:48:00Z">
        <w:r>
          <w:rPr/>
          <w:t>Бородина Александра Александровича (дата рождения: 16.09.1984, место рождения: п. Первомайский г. Коркино Челябинской области, СНИЛС: 109-270-038 32, ИНН 741205704773, регистрация по месту жительства: 456541, Челябинская область, п. Первомайский, ул. Школьная, 4, кв. 3)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5" w:author="Татьяна Ильина" w:date="2023-01-27T12:49:00Z">
        <w:r>
          <w:rPr/>
          <w:t>открытого аукциона с открытой формой представления предложений о цене</w:t>
        </w:r>
      </w:ins>
      <w:del w:id="6" w:author="Татьяна Ильина" w:date="2023-01-27T12:49:00Z">
        <w:r>
          <w:rPr/>
          <w:delText>______</w:delText>
        </w:r>
      </w:del>
      <w:r>
        <w:rPr/>
        <w:t xml:space="preserve"> по продаже </w:t>
      </w:r>
      <w:ins w:id="7" w:author="Татьяна Ильина" w:date="2023-01-27T12:49:00Z">
        <w:r>
          <w:rPr/>
          <w:t xml:space="preserve">Автомобиль KIA RIO </w:t>
        </w:r>
      </w:ins>
      <w:del w:id="8" w:author="Татьяна Ильина" w:date="2023-01-27T12:49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9" w:author="Татьяна Ильина" w:date="2023-01-27T12:49:00Z">
        <w:r>
          <w:rPr>
            <w:b/>
            <w:color w:val="000000"/>
          </w:rPr>
          <w:t>10</w:t>
        </w:r>
      </w:ins>
      <w:del w:id="10" w:author="Татьяна Ильина" w:date="2023-01-27T12:49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0:00Z</dcterms:created>
  <dc:creator>upr12</dc:creator>
  <dc:description/>
  <cp:keywords/>
  <dc:language>en-US</dc:language>
  <cp:lastModifiedBy>Татьяна Ильина</cp:lastModifiedBy>
  <dcterms:modified xsi:type="dcterms:W3CDTF">2023-01-27T09:50:00Z</dcterms:modified>
  <cp:revision>2</cp:revision>
  <dc:subject/>
  <dc:title>Договор о задатке №____</dc:title>
</cp:coreProperties>
</file>