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6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один Александр Але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205704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льин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Континент" (саморегулируемая организация) (ИНН 78102745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312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А76-43123/2021 от 11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KIA RIO 2018 г. выпуска. Цвет Синий. VIN Z94C241BBJR0721132, Г.Р.З. С499ХР1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3 г. и заканчивается 07.03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В платежном документе в графе «назначение платежа» должна содержаться информация: «№ л/с __ 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г. 13:00 по адресу, гор. Санкт-Петербург, Площадь Карла Фаберже, д. 8, лит. Б, БЦ "Золотая Долина", оф. 3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: до 06.03.2023 г. Победитель в течении 30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льин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2501035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оселок Парголово, ул Заречная, д 45 к 2 стр 1, кв 1364, тел. 89218969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ilin.serg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27T11:23:00Z</dcterms:modified>
  <cp:revision>14</cp:revision>
  <dc:subject/>
  <dc:title>3</dc:title>
</cp:coreProperties>
</file>