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Чувашской Республики Решение от 1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Единый имущественный комплекс, используемый в сфере оказания коммунальных услуг по  передаче электрической энергии, включающий в себя кабельные линии, земельные участки, здания, сооружения, электрические сети, оборудование, инвентарь, расположенный в г. Чебоксары и г.Новочебоксарск Чувашской Республики. Полный перечень имущества размещен в разделе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3 г. и заканчивается 09.03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Требования к претенденту на участие в торгах: Участник торгов – заявитель, допущенный к торгам, соответствующий и отвечающий требованиям по обеспечению надлежащего содержания и использования объектов электросетевого хозяйства в соответствии с их целевым назначением, а также соответствующий критериям отнесения к территориальной сетевой организации в соответствии с Постановлением Правительства РФ от 28.02.2015 N 184 "Об отнесении владельцев объектов электросетевого хозяйства к территориальным сетевым организациям"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организаций) и требованиям Приказа Министерства энергетики РФ от 25 октября 2017 г. N 1013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организации технического обслуживания и ремонта объектов электроэнергетики", а именно:- содержать подготовленный электротехнологический и электротехнический (административно-технический, оперативный, ремонтный, оперативно-ремонтный) персонал с соответствующей группой по электробезопасности для технического обслуживания электрических сетей (подтверждается справкой о кадровых ресурсах с обязательным указанием данных о группе по электробезопасности с приложением удостоверений и протоколов аттестации работников);- организовывать и координировать деятельность по поддержанию оборудования, зданий и сооружений объектов электроэнергетики в исправном техническом состоянии, в котором они соответствуют всем требованиям, установленным в ремонтной документации на них (подтверждается выпиской из реестра членов СРО с приложением копии Постановления Госслужбы по конкурентной политике и тарифам об установлении платы за технологическое присоединение к электрическим сетям территориальных сетевы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94 484 8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Срок поступления задатка с 30.01.2023г. с 09ч.00мин.(мск) по 09.03.2023г. до 18ч.00мин. (мск).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 40702810775000010175 в Чувашском отделении №8613 ПАО Сбербанк г.Чебоксары; к/сч 30101810300000000609;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44 848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42 415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изводится на сайте ЭТП в день проведения торгов .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9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1-27T11:59:00Z</dcterms:modified>
  <cp:revision>2</cp:revision>
  <dc:subject/>
  <dc:title>3</dc:title>
</cp:coreProperties>
</file>