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1</w:t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Санкт-Петербург                                                                                   </w:t>
        <w:tab/>
        <w:tab/>
        <w:t xml:space="preserve">_____________ 2023 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 конкурсный управляющий ООО «Бланкт» (ОГРН 1127847100809, ИНН 7802780407) Замараев Александр Анатольевич</w:t>
      </w:r>
      <w:r>
        <w:rPr>
          <w:rFonts w:cs="Times New Roman" w:ascii="Times New Roman" w:hAnsi="Times New Roman"/>
          <w:bCs/>
          <w:sz w:val="24"/>
          <w:szCs w:val="24"/>
        </w:rPr>
        <w:t>, действующий на основании решения Арбитражного суда города Санкт-Петербурга и Ленинградской области от 18.02.22  по делу №А56-64245/2021, с одной сторон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_____________________________________________________ (далее – претендент) в лице _____________________________________________, действующего на основании _____________________________________________________, с другой стороны, заключили настоящий договор (далее – договор) о 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6"/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договора претендент для участия в электронных торгах в форме повторного аукциона по продаже лота № 1 (Право требования денежных средств к ООО «Консалтинг») перечисляет задаток денежными средствами в размере 5 процентов от начальной цены лота. 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вносится путем перечисления денежных средств по следующим реквизитам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/сч 40702810012000015614 Вологодское отделение № 8638 ПАО «Сбербанк» БИК 041909644, к/сч 30101810900000000644, получатель ООО «Бланкт», назначение платежа: «Задаток для участия в электронных торгах, лот № 1». 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, на счёт должник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ный управляющий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ый управляющий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уступки права требования (цессии)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цесси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конкурсного управляющего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ООО «Бланкт» (ОГРН 1127847100809, ИНН 7802780407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 Александр Анатолье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 г. Вологда а/я 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А.А. Замара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4:00Z</dcterms:created>
  <dc:creator>name</dc:creator>
  <dc:description/>
  <cp:keywords/>
  <dc:language>en-US</dc:language>
  <cp:lastModifiedBy>Анастасия</cp:lastModifiedBy>
  <cp:lastPrinted>2015-12-03T15:07:00Z</cp:lastPrinted>
  <dcterms:modified xsi:type="dcterms:W3CDTF">2023-01-19T07:53:00Z</dcterms:modified>
  <cp:revision>5</cp:revision>
  <dc:subject/>
  <dc:title>ДОГОВОР О ЗАДАТКЕ</dc:title>
</cp:coreProperties>
</file>