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709"/>
        <w:rPr>
          <w:szCs w:val="24"/>
        </w:rPr>
      </w:pPr>
      <w:r>
        <w:rPr>
          <w:szCs w:val="24"/>
        </w:rPr>
        <w:t>г. Санкт-Петербург                                                                                 ____________ 2023 года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 xml:space="preserve">Бланкт» </w:t>
      </w:r>
      <w:r>
        <w:rPr>
          <w:sz w:val="24"/>
          <w:szCs w:val="24"/>
        </w:rPr>
        <w:t xml:space="preserve">в лице конкурсного управляющего Замараева Александра Анатольевича, </w:t>
      </w:r>
      <w:r>
        <w:rPr>
          <w:bCs/>
          <w:sz w:val="24"/>
          <w:szCs w:val="24"/>
        </w:rPr>
        <w:t xml:space="preserve">действующего на основании решения Арбитражного суда города Санкт-Петербурга и Ленинградской области от 18.02.22  по делу №А56-64245/2021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>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овторного аукциона по продаже имущества ООО «Бланкт», признанного банкротом решением </w:t>
      </w:r>
      <w:r>
        <w:rPr>
          <w:bCs/>
          <w:color w:val="333333"/>
          <w:sz w:val="24"/>
          <w:szCs w:val="24"/>
        </w:rPr>
        <w:t>Арбитражного суда города Санкт-Петербурга и Ленинградской области от 18.02.2022  по делу №А56-64245/2021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денежных средств  (далее – права требования) к ООО «Консалтинг» в сумме 110 000 000 руб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ООО «Консалтинг» задолженности, документы перед участием в торгах проверены, претензий к конкурсному управляющему Цессионарий не имее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2. Цессионарий обязуются в десятидневный срок после перехода прав требования (пункт 2.4 Договора) уведомить должника об уступке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дент уступает права требования за плату. Стоимость уступки составляет       ______________ рублей. С учетом ранее поступившего задатка в размере ________ рублей, Цессионарий должен уплатить по настоящему договору ____________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р/сч 40702810812000015610, ВОЛОГОДСКОЕ ОТДЕЛЕНИЕ N8638 ПАО СБЕРБАНК, БИК 041909644, к/сч 30101810900000000644, получатель ООО «Бланк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ЛАНКТ"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ГРН 1127847100809, ИНН 7802780407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Кантемировская, д.37, оф.404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А. Замарае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 /</w:t>
            </w:r>
          </w:p>
        </w:tc>
      </w:tr>
    </w:tbl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5:00Z</dcterms:created>
  <dc:creator>***</dc:creator>
  <dc:description/>
  <cp:keywords/>
  <dc:language>en-US</dc:language>
  <cp:lastModifiedBy>Анастасия</cp:lastModifiedBy>
  <cp:lastPrinted>2021-02-21T14:47:00Z</cp:lastPrinted>
  <dcterms:modified xsi:type="dcterms:W3CDTF">2023-01-19T07:54:00Z</dcterms:modified>
  <cp:revision>4</cp:revision>
  <dc:subject/>
  <dc:title/>
</cp:coreProperties>
</file>