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51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3.03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БЛАН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94100, ГОРОД САНКТ-ПЕТЕРБУРГ, УЛИЦА КАНТЕМИРОВСКАЯ, ДОМ 37, ОФИС 404, ОГРН 1127847100809, ИНН 7802780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города Санкт-Петербурга и Ленинградской области, дело о банкротстве А56-6424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города Санкт-Петербурга и Ленинградской области решение от 1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раво требования денежных средств к ООО «Консалт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0:01 30.01.2023 г. и заканчивается 07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– 5 % от начальной цены продажи лота.  Задаток считается внесенным с даты поступления всей суммы задатка на счёт должник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 Внесенный претендентом, признанным победителем торгов, задаток засчитывается в счет оплаты предмета торгов при заключении договора цесс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ч 40702810012000015614 Вологодское отделение № 8638 ПАО «Сбербанк» БИК 041909644, к/сч 30101810900000000644, получатель ООО «Бланк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9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4 9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3.2023 14-00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Договор цессии заключается в течение 5 дней с даты получения предложения конкурсного управляющего о заключении договора цессии. Дата получения победителем предложения о заключении договора считается дата направления предложения на электронный адрес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Замараев Александр Анатольевич 160004 г.Вологда а/я 1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sipovao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7906297112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8.01.2023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1:00Z</dcterms:created>
  <dc:creator>Просвирницына Рина</dc:creator>
  <dc:description/>
  <dc:language>en-US</dc:language>
  <cp:lastModifiedBy>Анастасия</cp:lastModifiedBy>
  <cp:lastPrinted>2023-01-27T15:17:00Z</cp:lastPrinted>
  <dcterms:modified xsi:type="dcterms:W3CDTF">2023-01-27T12:21:00Z</dcterms:modified>
  <cp:revision>2</cp:revision>
  <dc:subject/>
  <dc:title>3</dc:title>
</cp:coreProperties>
</file>