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6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3.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ганян Рубик Людвикович, </w:t>
            </w:r>
          </w:p>
          <w:p>
            <w:pPr>
              <w:pStyle w:val="Normal"/>
              <w:ind w:firstLine="290"/>
              <w:jc w:val="both"/>
              <w:rPr/>
            </w:pPr>
            <w:r>
              <w:rPr>
                <w:sz w:val="28"/>
                <w:szCs w:val="28"/>
                <w:lang w:val="en-US"/>
              </w:rPr>
              <w:t>, ОГРН , ИНН 5915002659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дросенко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666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от 25.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кадастровый номер 59:02:0110027:131 по адресу г. Александровск, ул. Трактовая, д.17 площадью 929,1 кв.м., виды разрешенного использования – данные отсутствуют,.расположенное на земельном участке, кадастровый номер 59:02:0110027:129, по адресу г. Александровск, ул. Трактовая, 17, Площадь 8504+/-5, назначение объекта – данные отсутствуют, виды разрешенного использования - под здание по выпуску строительных материал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2.2023 г. и заканчивается 14.03.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6 013.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 (Десяти процентов) от начальной цены продажи имущества, текущей цены на торгах посредством публичного предложения. Задаток должен поступить в сроки, указанные в сообщении о проведении торгов, на специальный банковский счет оператора торговой площадки ОАО «Российский аукционный дом». 3.3.  Задаток перечисляется на основании заключенного договора о задатке. В назначении платежа указать: «Задаток на участие в торгах» со ссылкой на дату проведения торгов и номер лота.6.6. Организатор торгов обязан вернуть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0 136.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006.8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3.2023г., г. Перм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определяемом в соответствии со ст. ст. 28, 110  ФЗ «О несостоятельности (банкротстве)».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финансовому управляющему и о характере этой заинтересованности, сведения об участии в капитале победителя торгов конкурного  управляющего, саморегулируемой организации арбитражных управляющих, членом или руководителем которой является управляющий, а также сведения о предложенной победителем цене.  9.4. В течение пяти дней с даты подписания протокола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9.5.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9.6. Продажа имущества оформляется договором купли-продажи, который заключает финансов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дросенко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708902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83,  г. Пермь, ул. Запорожская,д. 1 кв. 150, тел. 89128824150, e-mail: </w:t>
            </w:r>
            <w:hyperlink r:id="rId2">
              <w:r>
                <w:rPr>
                  <w:rStyle w:val="InternetLink"/>
                  <w:rFonts w:cs="Times New Roman" w:ascii="Times New Roman" w:hAnsi="Times New Roman"/>
                  <w:color w:val="000000"/>
                  <w:sz w:val="28"/>
                  <w:szCs w:val="28"/>
                  <w:lang w:val="en-US"/>
                </w:rPr>
                <w:t>ava00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1-27T12:15:00Z</dcterms:modified>
  <cp:revision>14</cp:revision>
  <dc:subject/>
  <dc:title>3</dc:title>
</cp:coreProperties>
</file>