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6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3.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ьников Валерий Анатольевич, </w:t>
            </w:r>
          </w:p>
          <w:p>
            <w:pPr>
              <w:pStyle w:val="Normal"/>
              <w:ind w:firstLine="290"/>
              <w:jc w:val="both"/>
              <w:rPr/>
            </w:pPr>
            <w:r>
              <w:rPr>
                <w:sz w:val="28"/>
                <w:szCs w:val="28"/>
                <w:lang w:val="en-US"/>
              </w:rPr>
              <w:t>, ОГРН , ИНН 5907000097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943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25.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59:32:3470001:137 по адресу: Пермский край, Пермский район, Фроловское с/пос, д. Мартьяново, площадью 1500+/-4. Общая долевая собственность, доля в праве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2.2023 г. и заканчивается 14.03.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 (Десяти процентов) от начальной цены продажи имущества,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оператора торговой площадки ОАО «Российский аукционный дом». 3.3.  Задаток перечисляется на основании заключенного договора о задатке. В назначении платежа указать: «Задаток на участие в торгах» со ссылкой на дату проведения торгов и номер лота.6.6. Организатор торгов обязан вернуть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п.1. ст.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После определения победителя торгов, в течении 3-х календарных дней сособственникам реализуемого недвижимого имущества направляется предложение в порядке статьи 250 ГК РФ, воспользоваться преимущественным правом покупки имущества Финансовый управляющий продает имущество должника лицу, имеющему право их преимущественного приобретения, по цене, определенной на торгах В случае отказа сособственников от преимущественного права покупки недвижимого имущества или отсутствия его волеизъявления в течение 30 дней с даты направления предложения, договор купли-продажи заключается с победителем торгов    Победителем торгов признается участник, предложивший наиболее высокую цену за продаваемое имуществоПроект договора купли-продажи (далее – ДКП) размещен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3.2023,г, Г. Перм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КП заключается с ПТ в течение 5 дней с даты получения победителем торгов ДКП от КУ. 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осенко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708902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83,  г. Пермь, ул. 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1-27T12:20:00Z</dcterms:modified>
  <cp:revision>14</cp:revision>
  <dc:subject/>
  <dc:title>3</dc:title>
</cp:coreProperties>
</file>