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КУПЛИ-ПРОДАЖИ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г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ренбург</w:t>
        <w:tab/>
        <w:tab/>
        <w:tab/>
        <w:tab/>
        <w:tab/>
        <w:tab/>
        <w:t xml:space="preserve">                                 </w:t>
        <w:tab/>
        <w:t>«___» ___________2022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bookmarkStart w:id="1" w:name="_Hlk504101067"/>
      <w:bookmarkStart w:id="2" w:name="_Hlk504101067"/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ество с ограниченной ответственностью «Уралтранспортстрой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ИНН 5610116615, ОГРН 1075658018358) в лице конкурсного управляющего Захарова Артема Дмитриевича, действующего на основании Решения Арбитражного суда Оренбургской области от 16.02.2021 по делу № А47-9119/2017, именуемое в дальнейшем «Продавец», с одной стороны, и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в лице ______________________, действующего на основании ______________, именуемый в дальнейшем «Покупатель», с другой стороны, вместе именуемые «Стороны», заключили настоящий Договор купли-продажи (далее – «Договор»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редмет Договор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1. По настоящему Договору Продавец обязуется передать в собственность Покупателя имущество (далее по тексту – «Объект»), указанный в п.1.2. Договора, принадлежащий Продавцу на праве собственности, а Покупатель обязуется выполнить все установленные настоящим Договором условия и обязательства, уплатить за Объект цену, предусмотренную настоящим Договор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2. Под Объектом в настоящем Договоре Стороны поним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____: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3. Указанный в п. 1.2. настоящего Договора Объект Покупатель приобретает по итогам открытых торгов в рамках конкурсного производства ООО «Уралтранспортстрой» согласно Протокола о результатах проведения открытых торгов по лоту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№ 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о продаже имущества ООО «Уралтранспортстрой» от _______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4. Право собственности на движимое имущество у Продавца прекращается и возникает у Покупателя с момента подписания сторонами акта-према передачи имущества, право  государственной регистрации перехода права собственности на имущество после полной оплаты цены имущества Покупателем в соответствии с условиями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рава и обязанности Сторон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2.1. Покупатель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1. Оплатить стоимость Объекта, указанную в п. 3.3 настоящего Договора, в течение 30 (тридцати) календарных дней с даты подписа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2. Принять от Продавца Объект по акту приема-передачи в течение 5 (пяти) рабочих дней с момента полной оплаты Объ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а собственности на имущество. Расходы по государственной регистрации перехода права собственности несёт Покуп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4. Обратиться в регистрирующий орган для государственной регистрации перехода права собственности на Объект в течение 10 (десяти) рабочих дней с даты подписания акта приема-передачи согласно п. 2.1.3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2.2. Продавец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2.1. Не позднее 10 (десяти) рабочих дней после выполнения Покупателем обязанности по оплате Объекта в полном объеме, осуществить действия, необходимые для государственной регистрации перехода права собственности на Объект от Продавца к Покупателю, в том числе действия по передаче Покупателю всех документов, необходимых для государственной регистрации перехода права собственности на Объект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2.2. С момента заключения настоящего Договора не совершать никаких сделок, следствием которых может явиться какое-либо обременение права собственности Продавца на Объ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2.3. Не совершать каких-либо действий, направленных на отчуждение и/или обременение Объекта правами треть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Цена и порядок расчетов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.1. Стоимость передаваемого по настоящему договору Объекта определена по итогам проведения торгов и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, НДС не об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.2. Задаток в сумм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еречисленный Покупателем на основании платежного документа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на специальный счет Покупателя, засчитывается в счет оплаты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3. За вычетом задатка Покупатель обязан уплати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счет ООО «Уралтранспортстрой». Оплата приобретенного Объекта производится не позднее 30 дней с момента подписания Договора купли-продажи в безналичном порядке путем перечисления денежных средств на счет Продав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атель - ООО «Уралтранспортстрой» ИНН 5610116615, КПП 561001001, ОГРН 1075658018358, р/с 40702810146000000051, Оренбургское отделение № 8623 ПАО Сбербанк, к/с 30101810600000000601, БИК 04535460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4. Надлежащим выполнением обязательств Покупателя по оплате Объекта является поступление денежных средств в порядке, сумме и сроки, указанные в пп. 3.1-3.3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5. Факт оплаты Объекта удостоверяется выпиской с указанного в п. 3.3 настоящего Договора счета, подтверждающей поступление денежных средств в счет оплаты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дача имуществ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ъект передается по месту его нахо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ередача Объект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ередача Объекта должна быть осуществлена в течение 10 (десяти) рабочих дней со дня их полной опла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ь по передаче Объекта Покупателю считается исполненной в момент предоставления Объекта в распоряжение Покупателя, если в предусмотренный настоящим пунктом срок Объект готов к передаче в месте его нахождения и Покупатель осведомлен о готовности Объекта к передач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купатель на момент подписания настоящего договора осмотрел Объект, ознакомился с документами и его качественными характеристиками и претензий к Продавцу не имеет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сторон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тороны договорились, что не поступление денежных средств в счет оплаты Объекта в сумме и в сроки, указанные в п. 3.3 настоящего Договора, считаются отказом Покупателя от исполнения обязательств по оплате Объекта. В этом случае Продавец вправе в одностороннем порядк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Договор прекращает свое действие с момента направления Продавцом указанного уведомления, при этом Покупатель теряет право на получение Объекта и утрачивает внесенный задаток в размере, указанном в п. 3.2. настоящего Догово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случае уклонения Покупателя от фактического принятия Объекта в установленный в настоящем Договоре срок он уплачивает Продавцу пени в размере 0,1% от общей стоимости Объекта за каждый день просрочки, но не более 10% от этой сто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случае уклонения Покупателя обращения в регистрирующий орган для государственной регистрации перехода права собственности на Объект в установленный в настоящем Договоре срок он уплачивает Продавцу пени в размере 0,2% от общей стоимости Объекта за каждый день просрочки, но не более 20% от этой сто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В случае если Покупатель отказывается от принятия Объекта, то настоящий Договор прекращает свое действие с момента уведомления Покупателем Продавца об отказе в получении Объекта, при этом Покупатель выплачивает Продавцу штраф в размере внесенного задатка, указанного в п. 3.2. настоящего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усмотренном настоящим пунктом случае Покупателю возвращаются перечисленные им в счет оплаты Объект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Объ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чие услов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ем исполнении Сторонами своих обязатель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се уведомления и сообщения должны направляться в письме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в соответствии с его подведомственност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ий Договор составлен в 3 экземплярах, имеющих одинаковую юридическую силу, по одному экземпляру для Продавца и Покупателя, один экземпляр в Регистрирующий орган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269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давец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ОО «Уралтранспортстро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0961, г. Оренбург, ул. Беляевская, д. 20, корпус 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Н 5610116615, ОГРН 107565801835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702810146000000051 Оренбургское отделение № 8623 ПАО Сбербанк, к/с 30101810600000000601, БИК 04535460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курсный управля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__________________ Захаров А.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.П.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____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авец____________                                                                              Покупатель____________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Gray1">
    <w:name w:val="gray1"/>
    <w:basedOn w:val="Style14"/>
    <w:qFormat/>
    <w:rPr/>
  </w:style>
  <w:style w:type="character" w:styleId="Price">
    <w:name w:val="pri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60" w:after="0"/>
    </w:pPr>
    <w:rPr>
      <w:rFonts w:ascii="Times New Roman" w:hAnsi="Times New Roman" w:eastAsia="Times New Roman" w:cs="Times New Roman"/>
      <w:spacing w:val="-1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32:00Z</dcterms:created>
  <dc:creator>Замураева Виктория</dc:creator>
  <dc:description/>
  <cp:keywords/>
  <dc:language>en-US</dc:language>
  <cp:lastModifiedBy>Никита Щепелев</cp:lastModifiedBy>
  <cp:lastPrinted>2021-10-19T09:37:00Z</cp:lastPrinted>
  <dcterms:modified xsi:type="dcterms:W3CDTF">2022-05-31T06:28:00Z</dcterms:modified>
  <cp:revision>28</cp:revision>
  <dc:subject/>
  <dc:title/>
</cp:coreProperties>
</file>