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0:00 - 03.03.2023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мник телескопический Урал 4320-0111-41, г.р.з. С 413 МР 56, г.в. 2007, VIN: X1P4320007132527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Урал 555710, г.р.з. Т 127 ТТ 56, г.в. 1996, VIN: X1P555700T005611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- манипулятор 6934, г.р.з. С 362 ВР 56, г.в. 2010, VIN: X896934HKA0AT601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27057, г.р.з. Р 769 ОТ 56, г.в. 2007, VIN: X962705707054923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27057, г.р.з. Р 975 ОТ 56, г.в. 2007, VIN: X962705707055185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астерская ЛВИ2713-00000010-03, г.р.з. С 756 МО 56, г.в. 2005, VIN: X8927130350AM892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-32212, г.р.з. Х 595 АУ 56, г.в. 2015, VIN: X96322120G080382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33081, г.р.з. Р 138 РО 56, г.в. 2007, VIN: X963308107092590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MAN TGA 18.480 4X2 BLS, г.р.з. О 939 ОХ 56, г.в. 2007, VIN: WMAN05ZZ88P00146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CHEVROLET NIVA 212300, г.р.з. О 040 ХО 56, г.в. 2008, VIN: X9L2123008022674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CHEVROLET NIVA 212300, г.р.з. О 737 ХУ 56, г.в. 2008, VIN: X9L2123008022862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CHEVROLET NIVA 212300, г.р.з. О 858 РК 56, г.в. 2008, VIN: X9L2123008020983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CHEVROLET NIVA 212300, г.р.з. Р 181 ВО 56, г.в. 2008, VIN: X9L2123008024331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CHEVROLET NIVA 212300, г.р.з. Р 191 ВО 56, г.в. 2008, VIN: X9L2123008024324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CHEVROLET NIVA 212300-55, г.р.з. С 468 СУ 56, г.в. 2010, VIN: X9L212300A031178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LADA-213100 4X4, г.р.з. С 653 УТ 56, г.в. 2011, VIN: XTA213100B012190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JAR-REIN, г.р.з. С 506 УТ 56, г.в. 2010, VIN: X7M6CB4BPAM00006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SSANG YONG-KYRON II, г.р.з. Т 343 ВК 56, г.в. 2011, VIN: Z8US0A1KSB001669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KJ TAGER, г.р.з. С 741 АУ 56, г.в. 2008, VIN: X7MT3B16P8M00095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KJ TAGER, г.р.з. С 747 ОН 56, г.в. 2010, VIN: X7MT3B19PAA00703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KJ TAGER, г.р.з. С 950 ОА 56, г.в. 2010, VIN: X7MT3B16PAM01048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TOYOTA RAV 4, г.р.з. Р 414 ОК 56, г.в. 2008, VIN: JTMBH31VX0D00680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TOYOTA RAV 4, г.р.з. Р 424 СО 56, г.в. 2006, VIN: JTMBH31V20601412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УАЗ-PATRIOT, г.р.з. С 242 УА 56, г.в. 2011, VIN: XTT316300B000839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УАЗ-PATRIOT, г.р.з. С 323 УВ 56, г.в. 2011, VIN: XTT316300B000712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УАЗ-PATRIOT, г.р.з. С 676 ТТ 56, г.в. 2011, VIN: XTT316300B000893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АЗ-PATRIOT, г.р.з. Т 484 ЕО 56, г.в. 2011, VIN: XTT316300C000465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АЗ-315196, г.р.з. Т 476 ЕО 56, г.в. 2011, VIN: XTT236320С000379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-315196, г.р.з. С 402 МР 56, г.в. 2010, VIN: XTT315196A058585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УАЗ-315195, г.р.з. С 519 ХВ 56, г.в. 2008, VIN: XTT3151958056400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УАЗ-315195, г.р.з. У 818 ЕК 56, г.в. 2013, VIN: XTT315195D052190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УАЗ-396255, г.р.з. С 621 НЕ 56, г.в. 2010, VIN: XTT396255A049857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HYUNDAI SONATA, г.р.з. С 087 АК 56, г.в. 2007, VIN: X7MEN41FP7A03039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HYUNDAI SONATA, г.р.з. С 089 АК 56, г.в. 2007, VIN: X7MEN41FP7A03061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HYUNDAI SM (Santa Fe classic), г.р.з. С 131 ВУ 56, г.в. 2008, VIN: X7MSC81VP8M00725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АЗ-232900-030-41, г.р.з. Р 540 ТМ 56, г.в. 2009, VIN: X982329009000681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бус класса А 2227SK, г.р.з. Т 383 ХМ 56, г.в. 2012, VIN: XUS2227SKC000189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ФАЗ 9334-10, г.р.з. АС 0069 56, г.в. 2010, VIN: X1F9334P0A001345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ФАЗ 9334-10, г.р.з. АО 7707 56, г.в. 2010, VIN: X1F9334P0A001336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ФАЗ 9334-10, г.р.з. АО 8394 56, г.в. 2010, VIN: X1F9334P0A001344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ФАЗ 93341-11, г.р.з. АО 5249 56, г.в. 2005, VIN: X1F93341A5000048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ицеп 9487SN, г.р.з. АО 0575 56, г.в. 2006, VIN: X899487SN60AG306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З 975830-3021, г.р.з. АР 0640 56, г.в. 2011, VIN: Y3M975830B000446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З 975800-2010, г.р.з. АС 1676 56, г.в. 2013, VIN: Y3M975800D001396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З-975830-3012, г.р.з. АН 6023 56, г.в. 2007, VIN: Y3M9758307000277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З-93866-041, г.р.з. АО 8441 56, г.в. 2004, VIN: Y3M9386604000490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олуприцеп специальный 93231, г.р.з. АС 0201 56, г.в. 2010, VIN: X89932310AОАB500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мод. 932311, г.р.з. АС 1570 56, г.в. 2011, VIN: X89932311B0AB5020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олуприцеп мод. 932311, г.р.з. АС 1571 56, г.в. 2011, VIN: X89932311B0AB501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олуприцеп мод. 932311, г.р.з. АР 6207 56, г.в. 2012, VIN: X89932311C0AB505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олуприцеп 932311, г.р.з. АР 1397 56, г.в. 2011, VIN: X89932311B0AB503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ицеп 9013-0000010, г.р.з. АО 1792 56, г.в. 2007, VIN: X8990130070AD722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ицеп 900600, г.р.з. АО 4100 56, г.в. 2006, VIN: XT190060060000600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CARGO MAXX PLUS, г.р.з. АН 6020 56, г.в. 2008, VIN: NLFS8220000045570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KRONE-SDP27, г.р.з. АР 6100 56, г.в. 2007, VIN: WKESDP2707131707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ицеп СЗАП-8357А, г.р.з. АО 4629 56, г.в. 2007, VIN: X1W8357A07000100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SCANIA P 380 CB6X4EHZ, г.р.з. С 301 УР 56, г.в. 2008, VIN: XLEP6X4000520560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УАЗ-390994, г.р.з. О 033 СК 56, г.в. 2007, VIN: XTT39099448043064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УАЗ-390994, г.р.з. О 044 ХО 56, г.в. 2008, VIN: XTT39099480441974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УАЗ-390994, г.р.з. O 151 XA 56, г.в. 2008, VIN: XTT3909948043533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УАЗ-390994, г.р.з. О 181 СК 56, г.в. 2007, VIN: XTT39099480429534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УАЗ-390994, г.р.з. О 744 ХУ 56, г.в. 2008, VIN: XTT3909948044276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УАЗ-390994, г.р.з. С 749 ОО 56, г.в. 2006, VIN: XTT3909947047898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УАЗ-390995, г.р.з. Р 545 ОА 56, г.в. 2009, VIN: XTT3909959046348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УАЗ-390995, г.р.з. Р 593 РС 56, г.в. 2009, VIN: XTT3909959046358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УАЗ-390995, г.р.з. С 087 РК 56, г.в. 2010, VIN: XTT390995B041089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УАЗ-390995, г.р.з. С 744 ОТ 56, г.в. 2010, VIN: XTT390995B040746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УАЗ-390995, г.р.з. С 089 РК 56, г.в. 2010, VIN: XTT390995B041090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УАЗ-390995, г.р.з. Т 591 УС 56, г.в. 2012, VIN: XTT390995C047671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УАЗ-390995, г.р.з. Т 602 ОС 56, г.в. 2012, VIN: XTT390995C045491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УАЗ-390995, г.р.з. Т 599 ОЕ 56, г.в. 2011, VIN: XTT390995C044437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УАЗ-390995, г.р.з. У 931 ХО 56, г.в. 2014, VIN: XTT390995F120395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УАЗ-390945, г.р.з. С 183 ХМ 56, г.в. 2011, VIN: XTT390945B042443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УАЗ-390945, г.р.з. C 197 УХ 56, г.в. 2011, VIN: XTT390945B042183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УАЗ-390945, г.р.з. С 243 УА 56, г.в. 2011, VIN: XTT390945B042069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УАЗ-390945, г.р.з. С 753 ТО 56, г.в. 2011, VIN: XTT390945B042015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олуприцеп 9939 ВК, г.р.з. АО 4109 56, г.в. 2006, VIN: X899939BK60AL4229, местонахождение: Ставропольский кра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03.03.202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: Задаток должен быть зачислен не позднее последнего дня периода действия цены для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0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2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1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7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016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965 29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914 4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63 68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12 8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762 0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711 2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60 46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609 6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558 85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508 0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7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7 8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8 4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9 12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9 7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0 4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1 0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1 68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2 3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2 96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3 6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7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7 8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8 4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9 12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9 7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0 4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1 0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1 68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2 3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2 96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3 6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7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7 8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8 4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9 12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9 7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0 4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1 0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1 68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2 3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2 96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3 6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7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7 8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8 4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9 12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9 7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0 4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1 0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1 68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2 3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2 96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3 6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7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7 8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8 4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9 12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9 7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0 4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1 0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1 68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2 3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2 96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3 6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31 3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19 73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08 17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6 60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5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73 4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61 91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0 34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38 7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7 21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5 6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22 3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11 18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00 07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88 95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77 8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66 7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55 61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44 49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33 3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2 26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1 1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50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37 69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25 1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12 67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00 1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87 6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75 1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62 63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50 1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37 61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25 1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10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89 88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369 3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48 84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28 3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07 8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87 2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66 7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46 2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225 72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05 2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98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83 86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68 9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53 98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39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24 1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09 1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94 2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79 2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64 34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9 4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93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754 11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714 4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74 73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635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595 3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555 6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15 97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76 2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436 59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9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52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35 16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317 5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99 88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82 2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64 6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46 9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29 3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11 6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94 04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76 4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89 6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465 12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440 64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16 16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91 6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67 2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342 72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18 24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93 7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269 28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44 8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18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777 19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736 2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95 38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654 4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613 5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572 6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31 76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90 8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449 95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409 0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72 3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638 68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605 07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71 45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37 8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504 2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470 61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36 99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03 3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369 76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36 1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29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12 93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96 4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9 99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63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47 0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30 5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14 11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97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81 17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64 7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29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12 93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96 4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9 99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63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47 0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30 5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14 11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97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81 17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64 7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29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12 93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96 4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9 99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63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47 0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30 5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14 11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97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81 17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64 7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29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12 93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96 4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9 99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63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47 0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30 5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14 11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97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81 17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64 7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36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4 86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13 0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01 19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9 3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77 5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65 6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3 85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42 0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30 18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8 3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74 5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60 77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47 05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33 32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19 6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5 8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92 15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78 42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64 7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50 97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37 2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50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187 59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25 0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062 58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 000 0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937 5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875 0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12 56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750 0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687 55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25 0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25 9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14 60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03 31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2 01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0 7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69 4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58 13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46 83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35 5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4 24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2 9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7 3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53 93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40 57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27 20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13 8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0 4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87 11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73 74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60 3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47 01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33 6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69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60 7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52 2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43 82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35 3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26 9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18 4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9 98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01 5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93 06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4 6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82 6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68 47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54 34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40 21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26 0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11 9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97 82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83 69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69 5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55 43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1 3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82 6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68 47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54 34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40 21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26 0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11 9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97 82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83 69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69 5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55 43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1 3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95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66 01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536 2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06 43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76 6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6 8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417 0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87 27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357 4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327 69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97 9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25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13 75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02 5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1 2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0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68 7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57 5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46 25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35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3 75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2 5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28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96 79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565 3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33 97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02 5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71 1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439 7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8 33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376 9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345 51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14 1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96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81 29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66 4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51 68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36 8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22 0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07 2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92 46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77 6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62 85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8 0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96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81 29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66 4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51 68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36 8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22 0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07 2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92 46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77 6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62 85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8 0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25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13 75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02 5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1 2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0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68 7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57 5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46 25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35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3 75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2 5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10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89 88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369 3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48 84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28 3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07 8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87 2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66 7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46 2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225 72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05 2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08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98 36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87 9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77 48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67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56 6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46 1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35 7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25 2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14 84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4 4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60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32 66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504 6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76 59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48 5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20 5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392 4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64 45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336 4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308 38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80 3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49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712 21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674 7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37 24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99 7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562 2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524 7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87 30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49 8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412 33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74 8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48 9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616 45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584 01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51 56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19 1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86 6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454 23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21 78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389 3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356 89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24 4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21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495 04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468 9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42 93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16 8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90 8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364 7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38 71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312 6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286 60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60 5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78 2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69 29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0 3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1 47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2 5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33 6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24 7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5 83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06 9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98 01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9 1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008 9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958 45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908 01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57 56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07 1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756 6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706 23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55 78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605 3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554 89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504 4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116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60 2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004 4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948 6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92 8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837 0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781 2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25 40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669 6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613 8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558 0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03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763 51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723 3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83 14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642 9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602 7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562 5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22 40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82 2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442 03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401 8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25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13 75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02 5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1 2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0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68 7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57 5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46 25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35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3 75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2 5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23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161 94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00 7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039 63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978 4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917 3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856 1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95 01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733 8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672 70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11 5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116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60 2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004 4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948 6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92 8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837 0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781 2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25 40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669 6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613 8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558 0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94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84 68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4 9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65 24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55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5 8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6 0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6 3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6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6 92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7 2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75 5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66 72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57 95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49 17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0 4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31 6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22 85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4 07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05 3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96 52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7 7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197 9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138 00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078 11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018 21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958 3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898 4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838 53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78 63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718 7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658 84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598 9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30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789 16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747 6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06 09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664 5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623 0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581 4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39 95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98 4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456 88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415 3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59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41 14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323 1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05 23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87 2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69 3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51 3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33 41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15 4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97 50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79 5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56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668 96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581 1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493 28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 405 4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317 6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 229 7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141 9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 054 0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966 24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78 4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49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41 93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34 4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26 99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19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12 0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04 5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7 11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89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82 17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74 7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63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55 61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47 4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9 23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31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22 8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14 6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6 47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98 2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90 09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1 9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354 5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286 77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219 05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151 32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 083 6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015 8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948 15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80 42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812 7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744 97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77 2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63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55 61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47 4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9 23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31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22 8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14 6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6 47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98 2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90 09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1 9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49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41 93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34 4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26 99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19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12 0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04 5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7 11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89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82 17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74 7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63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55 61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47 4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9 23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31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22 8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14 6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6 47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98 2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90 09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1 9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35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28 25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21 5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14 7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08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01 2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94 5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7 75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81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74 25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7 5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91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82 11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2 5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62 94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53 3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3 7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4 1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4 60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5 0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5 43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5 8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91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82 11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2 5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62 94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53 3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3 7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34 1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4 60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15 0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5 43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5 8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2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01 78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91 1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80 54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69 9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59 3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48 6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38 0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27 4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16 82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6 2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2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01 78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91 1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80 54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69 9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59 3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48 6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38 0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27 4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16 82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6 2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2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01 78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91 1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80 54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69 9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59 30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48 6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38 0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27 4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16 82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6 2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35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4 01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12 2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00 43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8 6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76 8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65 0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3 27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41 4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9 69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7 9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1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47 95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34 9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21 8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08 8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95 7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82 7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69 65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56 6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43 55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30 5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35 8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4 01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12 22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00 43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8 6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76 8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65 06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3 27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41 4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9 69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7 9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33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44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09 7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8 13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86 4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74 8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63 1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1 51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39 8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8 20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6 5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87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72 74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58 3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44 03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29 6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15 3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00 9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86 61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72 2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57 90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3 5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2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3 56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4 4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5 29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6 1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37 0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27 8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8 75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09 6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0 48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1 3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2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3 56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4 4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5 29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6 1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37 0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27 8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8 75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09 6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0 48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1 3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2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3 56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4 4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5 29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6 1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37 0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27 8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8 75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09 6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0 48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1 3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2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73 56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64 43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5 29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46 1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37 0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27 89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8 75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109 6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0 48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1 3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95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75 34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355 59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35 83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16 0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96 32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76 5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56 81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37 0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217 30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97 5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57 3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39 435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321 57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03 705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85 8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67 975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250 11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32 245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214 3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96 515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78 65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589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509 93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430 46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350 99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 271 52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192 050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 112 58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033 11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953 64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874 17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794 700.00 руб.) - 03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7T07:56:00Z</dcterms:modified>
  <cp:revision>14</cp:revision>
  <dc:subject/>
  <dc:title>3</dc:title>
</cp:coreProperties>
</file>