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тон-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747, Республика Татарстан, р-н Актанышский, Территория Кировское С/П, Автодорога М-7 "Волга", км 1148-ой справа, ОГРН 1101688000149, ИНН 164301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433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, кадастровый номер 16:04:070401:49, общая площадь 502,7 кв.м., адрес: Республика Татарстан, Актанышский р-н, Кировское сельское поселение, А/дорога М7 "Волга",  1148-й км (справа) (находится в залоге ПАО Банк Зенит); Земельный участок, виды разрешенного использования: обслуживание автотранспорта, площадь 44000+/-1835, кадастровый номер: 16:04:070401:45, адрес: Республика Татарстан, Актанышский р-н, Кировское сельское поселение (находится в залоге ПАО Банк Зенит); Топливно-раздаточные колонка (ТРК) General Pumps 36.1.0.0.0.0 (GP-MPD) (находится в залоге ПАО Банк Зенит); Топливно-раздаточные колонка (ТРК) General Pumps 36.1.0.0.0.0 (GP-MPD) (находится в залоге ПАО Банк Зенит); Топливно-раздаточные колонка (ТРК) General Pumps 24.2.0.0.0.0 (GP-MPD) (находится в залоге ПАО Банк Зенит); Топливно-раздаточные колонка (ТРК) General Pumps 24.2.0.0.0.0 (GP-MPD) (находится в залоге ПАО Банк Зенит); Топливно-раздаточные колонка (ТРК) General Pumps 24.2.0.0.0.0 (GP-MPD) (находится в залоге ПАО Банк Зенит); Топливно-раздаточные колонка (ТРК) General Pumps 24.2.0.0.0.0 (GP-MPD) (находится в залоге ПАО Банк Зенит); Топливно-раздаточные колонка (ТРК) General Pumps М/Н 24.2.0.0.0.0 (находится в залоге ПАО Банк Зенит); Резервуар РГС 60 одностенный стальной (находится в залоге ПАО Банк Зенит); Резервуар РГС 60 одностенный стальной (находится в залоге ПАО Банк Зенит); Резервуар РГС 60-2 одностенный стальной (находится в залоге ПАО Банк Зенит); Резервуар РГС 85-2 одностенный стальной (находится в залоге ПАО Банк Зенит); Сооружение - навес над ТРК, Резервуар, Информационная стелл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3 г. и заканчивается 13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6 5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553000017556 в Рязанском отделении №8606 ПАО СБЕРБАНК, БИК 046126614, Кор. счет 30101810500000000614, получатель ООО «Протон-А» (ИНН 1643011709, КПП 1604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65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8 27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6.03.2023 г. в течение одного часа после окончания торгов на ЭТП ПАО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3-01-27T14:36:00Z</dcterms:modified>
  <cp:revision>15</cp:revision>
  <dc:subject/>
  <dc:title>3</dc:title>
</cp:coreProperties>
</file>