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6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от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3730, Республика Татарстан, р-н Актанышский, Тер Поисевское С/П, км 1130-ый, ОГРН 1021601313711, ИНН 16360026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33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6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кадастровый номер 16:04:100302:93, назначение объекта недвижимости: нежилое, общая площадь 263,7 кв.м., адрес: Республика Татарстан, Актанышский р-н, Поисевское сельское поселение, А/дорога М7 "Волга", 1130-й км (слева) (находится в залоге ПАО Банк Зенит); земельный участок, виды разрешенного использования: для размещения автозаправочной станции и объектов дорожного сервиса, площадь 21000+/-1267,9, кадастровый номер: 16:04:100302:89, адрес: Республика Татарстан, Актанышский р-н, Поисевское сельское поселение (находится в залоге ПАО Банк Зенит); топливно-раздаточная колонка Дженерал Пампс М/Н 24.1.2.0.0.0 (GP-MPD) (находится в залоге ПАО Банк Зенит); топливно-раздаточная колонка Дженерал Пампс М/Н 24.1.2.0.0.0 (GP-MPD) (находится в залоге ПАО Банк Зенит);  топливно-раздаточная колонка Дженерал Пампс М/Н 24.1.2.0.0.0 (GP-MPD) (находится в залоге ПАО Банк Зенит); топливно-раздаточная колонка Дженерал Пампс М/Н 24.2.2.0.0.0 (GP-MPD) (находится в залоге ПАО Банк Зенит); топливно-раздаточная колонка Дженерал Пампс М/Н 24.2.2.0.0.0 (GP-MPD) (находится в залоге ПАО Банк Зенит); топливно-раздаточная колонка Дженерал Пампс М/Н 24.2.2.0.0.0 (GP-MPD) (находится в залоге ПАО Банк Зенит); здание, назначение объекта недвижимости: нежилое, площадь 804,4м2, кадастровый номер: 16:04:100302:95, адрес: Республика Татарстан, Актанышский р-н, Поисевское сельское поселение, А/дорога М7 "Волга",  1130-й км (слева) (находится в залоге ПАО Банк Зенит); навес над заправочной площадкой; резервуарный парк в количестве 9 штук; информационная стела; котельная с дизель.генераторной установкой; здание, назначение объекта недвижимости: нежилое, площадь 115,8м2, кадастровый номер: 16:04:100302:96;  земельный участок, виды разрешенного использования: для сельскохозяйственного производства, площадь 355+/-165, кадастровый номер: 16:04:100302:102, адрес: Республика Татарстан, Актанышский р-н, Поисевское сельское поселени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назначение объекта недвижимости: нежилое, кадастровый номер 16:04:120503:67, общая площадь 196,4, кв.м., адрес: Республика Татарстан, Актанышский р-н, Старобайсаровское сельское поселение, А/дорога М7 "Волга",  1166-й км (справа) (находится в залоге ПАО Банк Зенит); земельный участок, виды разрешенного использования объекта недвижимости: обслуживание автотранспорта, площадь 43000+/-1814, кадастровый номер: 16:04:120503:66, адрес: Республика Татарстан, Актанышский р-н, Старобайсаровское сельское поселение (находится в залоге ПАО Банк Зенит); топливно-раздаточная колонка Дженерал Пампс М/Н 24.1.0.0.0.0 (GP-MPD) (находится в залоге ПАО Банк Зенит); топливно-раздаточная колонка Дженерал Пампс М/Н 24.1.0.0.0.0 (GP-MPD) (находится в залоге ПАО Банк Зенит); топливно-раздаточная колонка Дженерал Пампс М/Н 24.2.0.0.0.0 (GP-MPD) (находится в залоге ПАО Банк Зенит); топливно-раздаточная колонка Дженерал Пампс М/Н 24.2.0.0.0.0 (GP-MPD) (находится в залоге ПАО Банк Зенит); топливно-раздаточная колонка Дженерал Пампс М/Н 24.2.0.0.0.0 (GP-MPD) (находится в залоге ПАО Банк Зенит); навес над заправочной площадкой; резервуарный парк в количестве 8 штук; топливно-раздаточная колонка Дженерал Пампс; информационная стелла; информационная стелла; земельный участок, виды разрешенного использования: для сельскохозяйственного производства, площадь 7022+/-733, кадастровый номер: 16:04:120503:71, адрес: Республика Татарстан, Актанышский р-н, Старобайсаровское сельское поселение; земельный участок, виды разрешенного использования: для сельскохозяйственного производства, площадь 3773+/-537, кадастровый номер: 16:04:030503:42, адрес: Республика Татарстан, Актанышский р-н, Аккузовское сельское поселени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оружение, назначение объекта недвижимости: нежилое, кадастровый номер 16:44:010156:13, площадь 291,4, кв.м., адрес: Республика Татарстан, Азнакаевский р-н, г.Азнакаево, ул. Юлдаш, 52 (находится в залоге ПАО Банк Зенит); земельный участок, виды разрешенного использования: для строительства многотопливного автозаправочного комплекса, площадь 6800+/-29, кадастровый номер: 16:44:010156:11, адрес: Республика Татарстан Азнакаевский р-н, г.Азнакаево, ул. Юлдаш, 52 (находится в залоге ПАО Банк Зенит); навес над заправочной площадкой; резервуарный парк в количестве 5 штук; Топливно-раздаточная колонка Дженерал Пампс; топливно-раздаточная колонка Дженерал Пампс, топливно-раздаточная колонка Дженерал Пампс, информационная стелл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виды разрешенного использования объекта недвижимости: для сельскохозяйственного производства, площадь 3472+/-516, кадастровый номер: 16:04:070401:50, адрес: Республика Татарстан, Актанышский р-н, Кировское сельское посел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3 г. и заканчивается 13.03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318 98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423 64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19 53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0 4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753000017550 в Рязанском отделении №8606 ПАО СБЕРБАНК, БИК 046126614, Кор. счет 30101810500000000614, получатель ООО «Протон» (ИНН 1636002686, КПП 1604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 189 8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4 236 4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195 3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0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59 49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711 8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9 76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5 24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6.03.2023 г. в течение одного часа после окончания торгов на ЭТП ПАО «Российский аукционный дом» (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27T14:13:00Z</dcterms:modified>
  <cp:revision>14</cp:revision>
  <dc:subject/>
  <dc:title>3</dc:title>
</cp:coreProperties>
</file>