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 «Протон» (423730, Республика Татарстан, р-н Актанышский, Тер Поисевское С/П, км 1130-ый, ИНН 1636002686, ОГРН 1021601313711)  Филатов Анатолий Юрьевич, действующий на основании Решения Арбитражного суда Республики Татарстан по делу №</w:t>
      </w:r>
      <w:r>
        <w:rPr>
          <w:rFonts w:cs="Times New Roman" w:ascii="Times New Roman" w:hAnsi="Times New Roman"/>
          <w:lang w:eastAsia="zh-CN"/>
        </w:rPr>
        <w:t xml:space="preserve">А65-14330/2021 </w:t>
      </w:r>
      <w:r>
        <w:rPr>
          <w:rFonts w:cs="Times New Roman" w:ascii="Times New Roman" w:hAnsi="Times New Roman"/>
        </w:rPr>
        <w:t>от 26.07.2022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ОО «Протон», перечисленного в сообщении № </w:t>
      </w:r>
      <w:r>
        <w:rPr>
          <w:rFonts w:cs="Times New Roman" w:ascii="Times New Roman" w:hAnsi="Times New Roman"/>
          <w:bCs/>
          <w:color w:val="000000"/>
        </w:rPr>
        <w:t>77034161212</w:t>
      </w:r>
      <w:r>
        <w:rPr>
          <w:rFonts w:cs="Times New Roman" w:ascii="Times New Roman" w:hAnsi="Times New Roman"/>
        </w:rPr>
        <w:t>, опубликованного в газете «Коммерсантъ» 28.01.2023 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8.01.2023 г. в газете «Коммерсантъ» сообщение № </w:t>
      </w:r>
      <w:r>
        <w:rPr>
          <w:rFonts w:cs="Times New Roman" w:ascii="Times New Roman" w:hAnsi="Times New Roman"/>
          <w:bCs/>
          <w:color w:val="000000"/>
        </w:rPr>
        <w:t>7703416121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№ 40702810753000017550 в Рязанском отделении №8606 ПАО СБЕРБАНК, БИК 046126614, к/с 30101810500000000614, получатель ООО «Протон» (ИНН 1636002686, КПП 16040100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ОО «Протон» (423730, Республика Татарстан, р-н Актанышский, Тер Поисевское С/П, км 1130-ый, ИНН 1636002686, ОГРН 1021601313711)   Филатов Анатолий Юрьевич (ИНН 623410096798; СНИЛС 12415226312; почтовый адрес: 390035, г. Рязань, а/я 40; тел. 89109096972; anatolii_filatov@mail.ru); член Ассоциации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Республики Татарстан по делу №</w:t>
            </w:r>
            <w:r>
              <w:rPr>
                <w:rFonts w:cs="Times New Roman" w:ascii="Times New Roman" w:hAnsi="Times New Roman"/>
                <w:lang w:eastAsia="zh-CN"/>
              </w:rPr>
              <w:t xml:space="preserve">А65-14330/2021 </w:t>
            </w:r>
            <w:r>
              <w:rPr>
                <w:rFonts w:cs="Times New Roman" w:ascii="Times New Roman" w:hAnsi="Times New Roman"/>
              </w:rPr>
              <w:t>от 26.07.2022 г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 «Протон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6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11-01-26T09:50:00Z</cp:lastPrinted>
  <dcterms:modified xsi:type="dcterms:W3CDTF">2023-01-27T10:16:00Z</dcterms:modified>
  <cp:revision>6</cp:revision>
  <dc:subject/>
  <dc:title>Оглавление</dc:title>
</cp:coreProperties>
</file>