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данова Галин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15.07.2021 г. по делу № А05-646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данова Гали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фоново Смол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28-807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000702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00, Архангельская область, г.Северодвинск, ул. К.Маркса, д. 26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40004177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ом отделении № 8637 ПАО Сбербанк, </w:t>
              <w:br/>
              <w:t>БИК 041117601, к/с 30101810100000000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дановой Гали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данова Галина Евген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линина Владимира Андр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15.07.2021 г. по делу № А05-646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данова Галина Евген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фоново Смол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28-807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2000702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4500, Архангельская область, г.Северодвинск, ул. К.Маркса, д. 26, кв.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40004177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ом отделении № 8637 ПАО Сбербанк, </w:t>
              <w:br/>
              <w:t>БИК 041117601, к/с 30101810100000000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дановой Гали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Кали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13_Friday</cp:lastModifiedBy>
  <dcterms:modified xsi:type="dcterms:W3CDTF">2022-10-24T10:21:00Z</dcterms:modified>
  <cp:revision>18</cp:revision>
  <dc:subject/>
  <dc:title/>
</cp:coreProperties>
</file>