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3 10:00 - 31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а Гали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0070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4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1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й (доля в кооперативе) в ГСК Строитель на гаражный бокс № 16, 2,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3 г. и заканчивается 31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Начальная цена продажи имущества устанавливается в размере начальной цены продажи имущества, установленной на повторных торгах. Величина снижения начальной цены продажи имущества должника - 10 %. Срок, по истечении которого последовательно снижается начальная цена – каждые 2 календарных дня. Размер задатка - 5% от начальной цены, установленной для соответствующего период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Начальная цена продажи имущества устанавливается в размере начальной цены продажи имущества, установленной на повторных торгах. Величина снижения начальной цены продажи имущества должника - 10 %. Срок, по истечении которого последовательно снижается начальная цена – каждые 2 календарных дня. Размер задатка - 5% от начальной цены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04000417740  в Архангельском отделении № 8637 ПАО Сбербанк,  БИК 041117601, к/с 30101810100000000601. ИНН 7707083893, КПП 29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810 0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729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48 0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567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86 0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405 000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324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243 0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62 00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81 000.00 руб.) - 31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1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Внесение задатка осуществляется по следующим реквизитам: р/с 40817810304000417740  в Архангельском отделении № 8637 ПАО Сбербанк,  БИК 041117601, к/с 30101810100000000601. ИНН 7707083893, КПП 29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1-27T17:47:00Z</dcterms:modified>
  <cp:revision>14</cp:revision>
  <dc:subject/>
  <dc:title>3</dc:title>
</cp:coreProperties>
</file>