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6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3.2023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Шукюров Рашид Гусейнгулу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Томская область, Асиновский район, д. Латат, ул. Дорожная, д. 7, ОГРН 314701710600215, ИНН 7017341714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двин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омской области, дело о банкротстве А67-38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омской области Решение от 17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омская область, г. Томск, пер. Железнодорожный, д. 34:  - Залог ПАО Сбербанк.  Нежилое здание (комплекс из административной части  и автомойки).  Собственность. Этажность: 2. К.н: 70:21:0100041:2418. Площадь, 501,9 кв.м.    Земельные участки. Общая долевая собственность,   доля 43480/65220 и  доля 21740/65220. К.н.: 70:21:0100041:474. Общая площадь,  652,2 кв. м. Земли населенных пунктов. Для эксплуатации индивидуального жилого дома с самовольно возведенными жилыми пристройками и самовольно возведенного жилого дома с жилой пристройкой. - Имущество, не обремененное залогом. Аппарат высокого давления (мойка) – 3 шт. Шторы (перегородка) – 2шт. Компрессор – 1 шт. Пылесос – 2 шт. Имущество по адресу: Томская область, г. Томск, пер. Железнодорожный, д. 36:  - Залог ПАО Сбербанк. Нежилое здание (гостиничный комплекс с сауной). Собственность.  Этажность: 2.  К.н.: 70:21:0100041:770. Площадь  573,9  кв.м.   Земельный участок. Собственность. Земли населенных пунктов.  Для эксплуатации индивидуального жилого дома.  К.н. 70:21:0100041:27; Общая площадь, 709,2 кв. м.  -  Имущество, не обремененное залогом. (в сауне) Комплект мебели (диваны+стол) – 3шт.; Кровати в комнате отдыха – 3 шт.; Камин (электрический)  – 2 шт.; Телевизор – 3 шт..; Электрокаменка – 3 шт.; Бильярдный стол (шары, кий, комплект) – 1шт.. (в гостинице)  Телевизор – 11 шт.; Мягкая мебель (2 дивана и стол) – 1 комп.; Барная стойка – 1 шт.; Зеркало – 10 шт.; Электрокаменка – 2 шт.; Кровать – 10 шт.; Тумбочка – 20 шт.; Камин – 2 шт.; Стол – 10 шт.; Табуретки – 20 шт.; Холодильник – 2 шт.; Шкаф-купе – 10 шт.; Ковер (в коридоре) – 1 шт.; Люстры в коридоре – 3 шт.; Фен – 10 шт.; Телефон – 10 шт.; Картина – 10 шт.; Шторы – 10 шт.; Карнизы – 10 шт.; Люстры в номерах – 10 шт.  Залоговое имущество ПАО Сбербанк по адресам: Томская область, г. Томск, пер. Железнодорожный, д. 36 и пер. Железнодорожный, д. 34 -  Системы отопления, водоснабжения, водоотведения и прочие. Полный перечень в разделе «Документы к лоту»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мущество по адресу: Томская область, г. Томск, пер. Железнодорожный, д. 32: Здание жилое к.н. 70:21:0100041:658 площадь 37,8 кв.м. Вид права: собственность.  Земельный участок. Вид права: собственность. Категория земель: земли населенных пунктов. Назначение (разрешенное использование):  для эксплуатации индивидуального жилого дома к.н. 70:21:0100041:500 площадь 616 кв.м.    - Имущество по адресу: Томская область, г. Томск, пер. Железнодорожный, д. 32 строение 1. Здание нежилое (Комплекс из гаражных боксов и гостиницы). Вид права: собственность. к.н. 70:21:0100041:2539 площадь 309,6 кв.м. (обременение - Постановление о запрете действий по регистрации 29.12.2021г. ОСП по Советскому району г. Томска). (в гаражных боксах) Пресс Т61220 – 1 шт.; Подъемник автомобильный – 4 шт.; Стенд развал схождения HUNTER (HS200ML) – 1 шт.; Подъемник передвижной – 1 шт. (в гостинице) Шторы – 10 шт.; Карниз – 10 шт.; Стол – 20 шт.; Тумбочки – 20 шт.; Табуретка – 20 шт.; Телефон – 10 шт.; Люстра – 30 шт.; Светильник – 20 шт.; Картина – 10 шт.; Телевизор – 10 шт.; Чайник – 10 шт.; Кровать - 10 шт.; Шкаф – 10 шт.; Зеркало – 10 шт.  Возможно расхождение фактических планировок недвижимого имущества с технической документацией. Подключение теплоснабжения, канализации, электроснабжения   к нежилому помещению лота №2 осуществляется через соседние здания. Проход (один из двух) на 2-й этаж  нежилого помещения лота №2 осуществляется через соседнее здани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убленка женская с  меховым воротником, капюшоном, окантовкой   -  235 шт.  Дубленка женская – 147 шт. Дубленка мужская  - 33  шт. Состояние новое. Дата производства не установлена. Размеры различны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Шуба мутоновая (мутон) женская с  меховым воротником, капюшоном, окантовкой -  191 шт.  Экошуба женская – 26 шт. Шуба мутоновая (мутон) – 177 шт. Состояние новое. Дата производства не установлена. Размеры различны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обиль РЕНО FLUENCE год выпуска 2015 VIN X7LLZBR0B53545840 госномер K 279 КХ 70.Автомобили в лотах №5-7 неисправны, частично разукомплектованы. Обременены залогом в пользу ООО МКК Тоян ИНН 701744475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 РЕНО ЛОГАН год выпуска 2015 VIN X7L4SRAV454131420 госномер К 200 ТК 70. Автомобили в лотах №5-7 неисправны, частично разукомплектованы. Обременены залогом в пользу ООО МКК Тоян ИНН 701744475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RENAULT LOGAN SR год выпуска 2008 VIN X7LLSRAAH8H139300 госномер О 323 РС 70. Автомобили в лотах №5-7 неисправны, частично разукомплектованы. Обременены залогом в пользу ООО МКК Тоян ИНН 701744475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истема видеонаблюдения, стол письменный, микроволновая печь EKSl, чайник Tefal 1.5 литра, диван (кожаный), стеллажи (ЛДСП, металл),  кресло (кожзаменитель),  зеркало напольное для примерки, водонагреватель. Имущество бывшее в употреблении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) Земельный участок. Собственность. Площадь 244 кв.м. Адрес (местоположение): Томская обл., г.Томск, ул. Войкова, д.13/1. Кадастровый номер 70:21:0100056:37 (обременения – ипотека). Б) Помещение нежилое.  Собственность. Площадь 73,9 кв.м. Адрес (местоположение): Томская область, г.Томск, ул. Войкова, д.13/1, пп п001, п005,  1003, 2001, 3001. Кадастровый номер 70:21:0100056:2012 (обременения – ипотека). В) Помещение нежилое.  Собственность. Площадь 136,9 кв.м. Адрес (местоположение): Томская область, г.Томск, ул. Войкова, д.13/1, пп п002, п003,  п004. Кадастровый номер 70:21:0100056:2013 (обременения – ипотека). Г) Помещение нежилое.  Собственность. Площадь 140,4 кв.м. Адрес (местоположение): Томская область, г.Томск, ул. Войкова, д.13/1, пп 1001, 1002,  1004. Кадастровый номер 70:21:0100056:2014 (обременения – ипотека). Д) Помещение нежилое.  Собственность. Площадь 140,1 кв.м. Адрес (местоположение): Томская область, г.Томск, ул. Войкова, д.13/1, пп 2002, 2003,  2004. Кадастровый номер 70:21:0100056:2015 (обременения – ипотека). Е) Помещение нежилое.  Собственность. Площадь 142,6 кв.м. Адрес (местоположение): Томская область, г.Томск, ул. Войкова, д.13/1, пп 3002, 3003,  3004. Кадастровый номер 70:21:0100056:2016 (обременения – ипотека в пользу ПАО Сбербанк России ИНН 7707083893, ООО «Гарантийный фонд Томской области» (ИНН 701722793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1.2023 г. и заканчивается 11.03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с прилагаемыми к ней документами и оплатившие задаток до даты окончания приема заявок. Требования к заявке и к документам - в соответствии со ст. 110 ФЗ «О несостоятельности (банкротстве)», Приказом Минэкономразвития РФ №54 от 15.02.2010 г. и №495 от 23.07.2015г. и регламентом электронной торговой площадки.  Заявка для участия в торгах в форме электронного документа  представляется оператору электронной торговой площадки с  31.01.2023г. 0-00 (мск) до 11.03.2023г. 00-00 (мск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0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98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23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09 96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2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4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9 6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 36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юридические и физические лица, своевременно подавшие заявку с прилагаемыми к ней документами и оплатившие задаток до даты окончания приема заявок..  Задаток - 10% от начальной цены лота.  Основанием для внесения и возврата задатка является заключенный с Организатором торгов договор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НН 7707083893 КПП 540445023, Получатель: Шукюров Рашид Гусейнгулу оглы, БИК 045004641, Кор/счет банка 30101810500000000641, банк получателя: СИБИРСКИЙ БАНК ПАО СБЕРБАНК г. Новосибирск, по лотам №1 и 9-счет получателя 40817810844058092453, потам №2-4 и 8  счет получателя 40817810444058394315,   по лотам №5-7 счет получателя 4081781044405839428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 98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23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099 6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2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4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96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3 6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5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99 4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1 7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04 98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 4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7 3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 81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680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ьш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 17.03.2023г.  в 16:00 (мск) на электронной торговой площадке РАД «lot-online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подписывается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(тридцати) дней с даты заключения договора купли-продажи.  Реквизиты для оплаты за имущество: ИНН 7707083893 КПП 540445023, Получатель: Шукюров Рашид Гусейнгулу оглы, БИК 045004641, Кор/счет банка 30101810500000000641, банк получателя: СИБИРСКИЙ БАНК ПАО СБЕРБАНК г. Новосибирск, по лотам №1 и 9-счет получателя 40817810144058092506, по лотам №2-4 и 8 счет получателя 40817810544057944475, по лотам №5-7 счет получателя 4081781094405839426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едвин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0137723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129 г Новосибирск, ул Тайгинская, д 26, кв 51, тел. +791398578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_NS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1-27T11:39:00Z</dcterms:modified>
  <cp:revision>14</cp:revision>
  <dc:subject/>
  <dc:title>3</dc:title>
</cp:coreProperties>
</file>