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3 10:00 - 15.03.2023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ин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5.4 кв.м., кадастровый номер 77:03:0005010:5657, адрес: г. Москва, ул. 9-я Парковая, д. 61, корп. 1, кв. 3 и Двухкомнатная квартира общей площадью 45.4 кв.м., кадастровый номер 77:03:0005010:5658, адрес: г. Москва, ул. 9-я Парковая, д. 61, корп. 1, кв. 4. Для информации:   указанные помещения, зарегистрированные с назначением: жилое, фактически являются нежилыми. Вход в помещения осуществляется со стороны улицы (из подъезда доступа в квартиры не имеется). Многоквартирный дом, в котором расположены выставленные на торги квартиры, включен в Программу реновации жилищного фонда в городе Москве, 3 эта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3 г. и заканчивается 15.03.2023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сведения и приложения согласно требованиям настоящего сообщения, ст. 110 и 139 ФЗ «О несостоятельности (банкротстве)» и Главы 4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ых Приказом МЭРТ РФ № 495 от 23.07.2015 г., и размещается претендентом на ЭТП. Документы, прилагаемые к заявке, представляются в форме электронных документов, подписанных ЭЦП заявителя. К участию в Торгах допускаются юридические лица, индивидуальные предприниматели и физические лица, подавшие заявку по установленной на ЭТП форме и в установленные сроки, а также перечислившие сумму задатка. Заявка на участие в торгах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У, а также саморегулируемой организации арбитражных управляющих, членом или руководителем которой является АУ, сведения о заявителе. К заявке прилагаются документы и сведения в соответствии с п. 11 ст. 110 Закона о несостоятельности (банкротстве). Документы представляются на ЭТП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10 % от цены на соответствующем периоде проведения торгов, в котором будет подана заявка, и должен поступить на счет в срок до завершения соответствующего периода.  Документом, подтверждающим поступление задатка на счет, является выписка банка. Задаток возвращается всем Заявителям, за исключением Победителя торгов, в течение 5-ти рабочих дней с даты подведения итогов торгов по предоставленным претендентом/участником реквизитам. В случае,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получатель платежа – Мурадов Хачатур Суренович, лицевой счет 40817810750156548930; Банк получателя платежа: ПАО «СОВКОМБАНК» филиал "Центральный", 633011, Новосибирская обл., г. Берд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Попова, д. 11, Корреспондентский счет: 30101810150040000763, БИК 045004763, ИНН 4401116480, ОГРН 114440000042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значение платежа: "Задаток для участия в торгах № __, ФИО заявителя,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66 3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3 166 394.2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2 008 074.49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0 849 754.7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9 691 435.07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8 533 115.36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17 374 795.65 руб.) - 15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станови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который первым представил в установленный срок заявку на участие в торгах. В случае если не поступило ни одной заявки, то торги продолжаются. С даты определения победителя торгов по продаже Имущества Должника посредством публичного предложения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частника торгов победителем оформляется протоколом об итогах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финансов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, внесенный покупателем при подаче заявки на участие в торгах, засчитывается в счет исполнения обязательств по оплате общей цены Имущества. 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шкин Олег Николаевич (ИНН 081401492521, КПП , адрес: г Элиста, мкр 1, д 27,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23-01-28T13:33:00Z</dcterms:modified>
  <cp:revision>15</cp:revision>
  <dc:subject/>
  <dc:title>3</dc:title>
</cp:coreProperties>
</file>