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-419735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pt;height:33.25pt;mso-wrap-distance-left:9.05pt;mso-wrap-distance-right:9.05pt;mso-wrap-distance-top:0pt;mso-wrap-distance-bottom:0pt;margin-top:-33.0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Южноуральск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Гражданин РФ Силинцев Константин Алексеевич (дата рождения: 02.02.1996 года рождения, место рождения: гор. Южноуральск Челябинской области, ИНН 742405009793, паспорт 75 15 753272, выдан Отделением УФМС России по Челябинской области в гор. Южноуральске 11.02.2016г., код подразделения 740-046, регистрация по месту жительства: Челябинская область, г. Южноуральск, ул. Космонавтов, д. 15, кв. 89), именуемый в дальнейшем «Продавец», в лице финансового управляющего Жарова Владимира Владимировича, действующего на основании Решения Арбитражного суда Челябинской области от 18.04.2022г. по делу № А76-7210/2022 и на основании Определения Арбитражного суда Челябинской области от 10.10.2022г. по делу № А76-7210/2022, с одн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__________________________________________________, </w:t>
      </w:r>
      <w:r>
        <w:rPr>
          <w:rFonts w:eastAsia="Arial"/>
          <w:sz w:val="21"/>
          <w:szCs w:val="21"/>
        </w:rPr>
        <w:t>именуем(-ый-ая)ое</w:t>
      </w:r>
      <w:r>
        <w:rPr>
          <w:sz w:val="22"/>
          <w:szCs w:val="22"/>
        </w:rPr>
        <w:t xml:space="preserve"> в дальнейшем «Претендент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/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,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</w:t>
      </w:r>
      <w:r>
        <w:rPr>
          <w:color w:val="000000"/>
          <w:sz w:val="22"/>
          <w:szCs w:val="22"/>
        </w:rPr>
        <w:t xml:space="preserve"> (десять) % </w:t>
      </w:r>
      <w:r>
        <w:rPr>
          <w:sz w:val="22"/>
          <w:szCs w:val="22"/>
        </w:rPr>
        <w:t>от начальной цены лота (суммы указаны выше) на отдельный (специальный) банковский счет должника для погашения требований о возврате задатков, по реквизитам: банк ЧЕЛЯБИНСКОЕ ОТДЕЛЕНИЕ № 8597 ПАО СБЕРБАНК, БИК 047501602, ИНН 7707083893, к/с 30101810700000000602, счет получателя № 40817810372001032205, получатель Силинцев Константин Алексеевич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1, должник Силинцев Константин Алексеевич. НДС не предусмотрен».</w:t>
      </w:r>
    </w:p>
    <w:p>
      <w:pPr>
        <w:pStyle w:val="Normal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 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1"/>
                <w:szCs w:val="21"/>
              </w:rPr>
              <w:t>Силинцев Константин Алексеевич (дата рождения: 02.02.1996 года рождения, место рождения: гор. Южноуральск Челябинской области, ИНН 742405009793, паспорт 75 15 753272, выдан Отделением УФМС России по Челябинской области в гор. Южноуральске 11.02.2016г., код подразделения 740-046, регистрация по месту жительства: Челябинская область, г. Южноуральск, ул. Космонавтов, д. 15, кв. 8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тор торго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 управляющий Силинцева К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31:00Z</dcterms:created>
  <dc:creator>Отдел ценных бумаг</dc:creator>
  <dc:description/>
  <cp:keywords/>
  <dc:language>en-US</dc:language>
  <cp:lastModifiedBy>Hewlett Packard</cp:lastModifiedBy>
  <cp:lastPrinted>2011-07-19T12:52:00Z</cp:lastPrinted>
  <dcterms:modified xsi:type="dcterms:W3CDTF">2023-01-28T07:32:00Z</dcterms:modified>
  <cp:revision>3</cp:revision>
  <dc:subject/>
  <dc:title>ДОГОВОР О ЗАДАТКЕ</dc:title>
</cp:coreProperties>
</file>