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Финансовому управляющему 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Г.С. Самойлову-Самарину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353451, Краснодарский край, </w: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 xml:space="preserve">город-курорт Анапа, ул. Астраханская, 97, </w:t>
      </w:r>
    </w:p>
    <w:p>
      <w:pPr>
        <w:pStyle w:val="Normal"/>
        <w:ind w:left="453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info@bankrot.com.ru</w:t>
      </w:r>
    </w:p>
    <w:p>
      <w:pPr>
        <w:pStyle w:val="Normal"/>
        <w:ind w:left="453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От Иванова Ивана Ивановича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г. Краснодар, ул. Пальникова, 28/3, кв. 1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ИНН 111111111111111</w: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>СНИЛС 222222222222</w:t>
      </w:r>
    </w:p>
    <w:p>
      <w:pPr>
        <w:pStyle w:val="Normal"/>
        <w:ind w:left="4536" w:hanging="0"/>
        <w:rPr>
          <w:sz w:val="22"/>
          <w:szCs w:val="22"/>
          <w:lang w:val="en-US"/>
        </w:rPr>
      </w:pPr>
      <w:r>
        <w:rPr>
          <w:sz w:val="22"/>
          <w:szCs w:val="22"/>
        </w:rPr>
        <w:t>Тел. +7918000000</w:t>
      </w:r>
      <w:r>
        <w:rPr>
          <w:sz w:val="22"/>
          <w:szCs w:val="22"/>
          <w:lang w:val="en-US"/>
        </w:rPr>
        <w:t>0</w:t>
      </w:r>
    </w:p>
    <w:p>
      <w:pPr>
        <w:pStyle w:val="Normal"/>
        <w:ind w:left="453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r>
        <w:rPr>
          <w:sz w:val="22"/>
          <w:szCs w:val="22"/>
          <w:shd w:fill="FFFFFF" w:val="clear"/>
          <w:lang w:val="en-US"/>
        </w:rPr>
        <w:t>leхduralex@mail.r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sz w:val="22"/>
          <w:szCs w:val="22"/>
        </w:rPr>
        <w:t>ЗАЯВКА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торгах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объявлению в ЕФРСБ о проведении торг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Иванов Иван Иванович (28.03.1991 г.р., уроженец г. Хлебов Хабаровского края (паспорт 98 03 898892 выдан Хлебовским ОВД 07.08.2007 зарегистрирован по адресу места постоянной регистрации: г. Краснодар, ул. Пальникова, 28/3, кв. 1), </w:t>
      </w:r>
      <w:r>
        <w:rPr>
          <w:b/>
          <w:sz w:val="22"/>
          <w:szCs w:val="22"/>
        </w:rPr>
        <w:t>прошу рассмотреть настоящую заявку на участие в торгах</w:t>
      </w:r>
      <w:r>
        <w:rPr>
          <w:sz w:val="22"/>
          <w:szCs w:val="22"/>
        </w:rPr>
        <w:t xml:space="preserve"> по продаже следующего имущества должника </w:t>
      </w:r>
      <w:r>
        <w:rPr>
          <w:bCs/>
          <w:sz w:val="22"/>
          <w:szCs w:val="22"/>
        </w:rPr>
        <w:t xml:space="preserve">Киреева Антона Владимировича </w:t>
      </w:r>
      <w:r>
        <w:rPr>
          <w:sz w:val="22"/>
          <w:szCs w:val="22"/>
        </w:rPr>
        <w:t>в рамках дела о банкротстве №А32-54533/2021, рассматриваемого арбитражным судом Краснодарского края Российской Федерации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71"/>
        <w:gridCol w:w="1418"/>
        <w:gridCol w:w="2244"/>
      </w:tblGrid>
      <w:tr>
        <w:trPr>
          <w:trHeight w:val="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460" w:leader="none"/>
              </w:tabs>
              <w:ind w:left="141" w:hanging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</w:rPr>
              <w:t>Квартира площадью 50,5 кв.м. КН: 23:43:0142022:467 по адресу г. Краснодар, Прикубанский округ, ул. Вологодская, дом №21, кв. 5, этаж 1 (объект оформлен на должника, при этом имущество является совместно нажитым) номер государственной регистрации: 23-23/001-23/001/043/2015-2989/2 от 06.10.2015 (ипотека в пользу ПАО "Банк ВТБ", Россия). Кадастровая стоимость 2 151 174,26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Настоящим заявляю, что не имею заинтересованности по отношению к должнику, кредиторам, финансовому управляющему, СРО и предлагаю цену имущества </w:t>
      </w:r>
      <w:r>
        <w:rPr>
          <w:b/>
          <w:sz w:val="22"/>
          <w:szCs w:val="22"/>
        </w:rPr>
        <w:t xml:space="preserve">в размере     </w:t>
        <w:tab/>
        <w:tab/>
        <w:t xml:space="preserve"> (</w:t>
        <w:tab/>
        <w:tab/>
        <w:tab/>
        <w:t>)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другого участника торгов денежные средства прошу вернуть на следующие реквизиты 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я всех страниц паспорта заявител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я ИНН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пия СНИЛС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латежный документ о внесении задат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580"/>
      </w:tblGrid>
      <w:tr>
        <w:trPr>
          <w:trHeight w:val="132" w:hRule="atLeast"/>
        </w:trPr>
        <w:tc>
          <w:tcPr>
            <w:tcW w:w="41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15" w:hanging="0"/>
              <w:rPr/>
            </w:pPr>
            <w:r>
              <w:rPr>
                <w:sz w:val="22"/>
                <w:szCs w:val="22"/>
              </w:rPr>
              <w:t xml:space="preserve">Заявитель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>«__» ____________ 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4:36:00Z</dcterms:created>
  <dc:creator>User</dc:creator>
  <dc:description/>
  <cp:keywords/>
  <dc:language>en-US</dc:language>
  <cp:lastModifiedBy>Георгий Самойлов-Самарин</cp:lastModifiedBy>
  <cp:lastPrinted>2016-10-17T16:33:00Z</cp:lastPrinted>
  <dcterms:modified xsi:type="dcterms:W3CDTF">2022-10-30T07:00:00Z</dcterms:modified>
  <cp:revision>7</cp:revision>
  <dc:subject/>
  <dc:title>ЛИФИНСКАЯ ЖАННА ЮРЬЕВНА</dc:title>
</cp:coreProperties>
</file>