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иреев Антон Владимирович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4533/2021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собственност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государственной 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 Антон Владимирович, 25.01.1986 г.р., уроженца город Анап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110317213, СНИЛС 126-019-330-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454, Краснодарский край, г. Анапа, ул. Владимирская, д. 154, корп. 2, кв. 53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 Антон Владимирович, 25.01.1986 г.р., уроженца город Анап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110317213, СНИЛС 126-019-330-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454, Краснодарский край, г. Анапа, ул. Владимирская, д. 154, корп. 2, кв.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Киреев Антон Владимирович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4533/2021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____________ (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 Антон Владимирович, 25.01.1986 г.р., уроженца город Анапа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110317213, СНИЛС 126-019-330-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454, Краснодарский край, г. Анапа, ул. Владимирская, д. 154, корп. 2, кв.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2-10-30T07:08:00Z</dcterms:modified>
  <cp:revision>13</cp:revision>
  <dc:subject/>
  <dc:title>Проект договора купли-продажи</dc:title>
</cp:coreProperties>
</file>