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6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3 00:00 - 13.03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еев  Антон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110317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йлов-Самарин Георгий Стан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КМ СРО АУ «Един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453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3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лощадью 50,5 кв.м. КН: 23:43:0142022:467 по адресу г. Краснодар, Прикубанский округ, ул. Вологодская, дом №21, кв. 5, этаж 1 (объект оформлен на должника, при этом имущество является совместно нажитым) номер государственной регистрации: 23-23/001-23/001/043/2015-2989/2 от 06.10.2015 (ипотека в пользу ПАО "Банк ВТБ", Росс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3 г. и заканчивается 13.03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cо дня опубликования и размещения сообщения о проведении торгов. 4.2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4.3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4.3.1. Наименование, организационно-правовая форма, место нахождения, почтовый адрес Заявителя (для юридического лица); 4.3.2. Фамилия, имя, отчество, паспортные данные, сведения о месте жительства Заявителя (для физического лица); 4.3.3. Номер контактного телефона, адрес электронной почты Заявителя; 4.3.4. Сведения о наличии или об отсутствии заинтересованности Заявителя по отношению к Должнику, Конкурсным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4.4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, в форме электронного сообщения, подписанного квалифицированной электронной подписью заявителя. 4.5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а, указанные в сообщении о проведении торгов, без представления п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размере 20% от цены на интервале до подачи заявки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ИО получателя: Киреев Антон Владимирович номер счёта 40817810630851371667 в Краснодарском отделении №8619 ПАО СБЕРБАНК  ИНН банка 7707083893, КПП банка 231043001 к/с 30101810100000000602, БИК 040349602 местонахождение банка: г. Анапа, ул. Ленина, д. 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9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3 491 100.00 руб.) - 06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3 в 0:0 (3 141 99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2 792 880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 443 77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2 094 660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 745 550.00 руб.) - 13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.14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ь рабочи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должен быть поступить до подачи заявки на участие в торгах.  30 календарных дней отводится для оплаты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мойлов-Самарин Георгий Стан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24010810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Саха /Якутия/, Сунтарский улус, село Эльгяй, ул Сосновая, д 2, тел. 892803683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bankrot.com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1-29T15:44:00Z</dcterms:modified>
  <cp:revision>14</cp:revision>
  <dc:subject/>
  <dc:title>3</dc:title>
</cp:coreProperties>
</file>