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прав требования</w:t>
      </w:r>
      <w:r>
        <w:rPr>
          <w:rFonts w:eastAsia="Calibri"/>
          <w:b/>
          <w:bCs/>
        </w:rPr>
        <w:t xml:space="preserve"> Закрытого паевого инвестиционного фонда недвижимост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«Целевые инвестиции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января 2023 с 09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22.02.2023г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полном объеме права (требования) ООО УК «Гамма Групп» Д.У. ЗПИФ недвижимости «Целевые инвестиции» к Ковальчук М.В. (ИНН771000207138), ООО «АКВАВЭЙ-ИнжСтрой» (ИНН 7725308892), ООО «БИЗНЕС-ГРУПП» (ИНН 7302042842), ООО «Дирекция по эксплуатации» (ИНН 1435150606), ООО «Санвикс» (ИНН 7725692930), ООО «Хамелеон» (ИНН 7725311060), ООО «Ассоциация национальных СМИ» (ИНН 7725392661), которые будут существовать к моменту их перехода к Цессионарию, вытекающие из указанных ниже договоров: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вальчук М.В. (ИНН 771000207138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говор аренды помещения № 16/17-АП от 19.07.2017г.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ОО «АКВАВЭЙ-ИнжСтрой» (ИНН 7725308892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говор аренды помещения № 08/20-АП от 28.02.2020г.;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ОО «БИЗНЕС-ГРУПП» (ИНН 7302042842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говор № АЗ-18/10 от 01.06.2010г. аренды нежилого помещения;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ОО «Дирекция по эксплуатации» (ИНН 1435150606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говор аренды помещения № 24/19-АП от 20.11.2019г.;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ОО «Санвикс» (ИНН 7725692930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говор № АЗ-13/12 от 01.05.2012г. аренды нежилого помещения;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ОО «Хамелеон» (ИНН 7725311060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говор аренды помещения № 17/19-АП от 01.08.2019г.;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ОО «Ассоциация национальных СМИ» (ИНН 7725392661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говор аренды помещения № 20/17-АП от 10.10.2017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(далее – Договоры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р задолженности по состоянию на 19.01.2023г. составляет: </w:t>
      </w:r>
      <w:r>
        <w:rPr>
          <w:b/>
          <w:bCs/>
          <w:sz w:val="23"/>
          <w:szCs w:val="23"/>
        </w:rPr>
        <w:t>3 626 433,55 руб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свед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 отношении прав (требований) к ООО «БИЗНЕС-ГРУПП» (Договор № АЗ-18/10 от 01.06.2010г. аренды нежилого помещения):</w:t>
      </w:r>
      <w:r>
        <w:rPr>
          <w:sz w:val="23"/>
          <w:szCs w:val="23"/>
        </w:rPr>
        <w:t>ООО «БИЗНЕС-ГРУПП» ликвидировано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2 902 000 (Два миллиона девятьсот две тысячи) </w:t>
      </w:r>
      <w:r>
        <w:rPr>
          <w:b/>
          <w:bCs/>
        </w:rPr>
        <w:t>рублей 00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10 (десять) процентов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иода, руб.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3"/>
                <w:szCs w:val="23"/>
              </w:rPr>
              <w:t>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2 9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2 53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2 17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1 813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1 4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1 08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72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362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262626"/>
                <w:sz w:val="23"/>
                <w:szCs w:val="23"/>
              </w:rPr>
              <w:t>362 749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>, lepihin@auction-house.ru Лепихин Алексей, тел. 8 (913) 773-13-42, 8 (383) 319-41-4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посредством публичного предложения в течение 10 (десяти) рабочих дней после подведения итогов торгов в соответствии с примерной формой, размещенной на сайте </w:t>
      </w:r>
      <w:hyperlink r:id="rId9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Собственник заключает с победителем торгов договор купли-продажи только при условии получения согласия на заключения такого договора специализированного депозитария Фонда Общество с ограниченной ответственностью «Специализированная депозитарная компания «Гарант» в соответствии с требованиями Федерального закона «Об инвестиционных фондах» от 29.11.2001г. №156-ФЗ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Helvetica" w:hAnsi="Arial;Helvetica" w:eastAsia="Calibri" w:cs="Arial;Helvetica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4:00Z</dcterms:created>
  <dc:creator>aik11</dc:creator>
  <dc:description/>
  <cp:keywords/>
  <dc:language>en-US</dc:language>
  <cp:lastModifiedBy>Крапивенцева Нина Дмитриевна</cp:lastModifiedBy>
  <cp:lastPrinted>2023-01-30T12:41:00Z</cp:lastPrinted>
  <dcterms:modified xsi:type="dcterms:W3CDTF">2023-01-30T06:51:00Z</dcterms:modified>
  <cp:revision>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