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6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Ареа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44023, г. Омск, ул. 4 Транспортная 60, ОГРН 1095543014401, ИНН 55062089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Ареал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Ареал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955430144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343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02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"Сибэлектромонтаж" (ИНН 5503252388) в сумме 16000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Богдановой Светланы Николаевны  в сумме 17454587,8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3 г. и заканчивается 14.03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 и оформлятся в форме электронного документа. Заявка должна содержать сведения: наименование, опф, место нахождения и почтовый адрес для юридического лица,  фио, паспортные данные сведения о месте жительства для физического лица; номер телефон, адрес электронной почты,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 и саморегулируемой организации арбитражных управляющих, членом которой является арбитражный управляющий. К заявке должны прилагатся следующие документы: выписка из ЕГРЮЛ для юридических лиц, выписка из ЕГРИП для предпринимателей, копии документов, удостоверяющих личность для физического лица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570 91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% от начальной цены лота. Задаток вносится на счет оператора электронной площадки. Суммы задатков вощзвращаются всем заявителям, за исключением победителя торгов, в течение 5 рабочих дней со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355000036459 в СЕВЕРО-ЗАПАДНЫЙ БАНК ПАО СБЕРБАНК,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ИК 044030653, к/с 30101810500000000653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 709 129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85 456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5% от начальной цены. Победителем признается участник торгов, предложивший наибольшую цену за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лощадка 15.03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ецлер Ирина Давыдовна (ИНН 550101904181, КПП , адрес: г Омск, ул Нефтезаводская, д 13, кв 49, тел. 892368785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ametz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4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3-01-30T08:44:00Z</dcterms:modified>
  <cp:revision>2</cp:revision>
  <dc:subject/>
  <dc:title>3</dc:title>
</cp:coreProperties>
</file>