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Кемеровская область, федеральная трасса Р255, 297 км, 2.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HYUNDAI CRETA, 2022 года выпуска, VIN Z94PF814DNR040529, принадлежащего Продавцу на праве собственности, что подтверждается договором купли-продажи №ОВ/Ф-248900-01-01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9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93 700 рублей 00 копеек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7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  Лепихин Алексей,  тел. +7 (913) 773-13-42, Крапивенцева Нина 8(383)319-41-41 (мск+4 час).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1-30T08:47:00Z</dcterms:modified>
  <cp:revision>303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