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16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2.2023 07:00 - 31.03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АЛЬШЕВСКИЙ ВЛАДИМИ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14741312000031, ИНН 742204998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ров Владими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3820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Определение от 02.1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№ 5, общей площадью 155,6 кв.м., кадастровый номер 74:41:0101010:87, расположенное по адресу: Челябинская область, г. Озерск, ул. Свердлова, д. 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оля в размере 100% (10 000 руб.) в уставном капитале ООО «Промстройсервис» (ИНН 742203007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бус ПАЗ 320302-08, 2014 г.в., VIN: X1M32032UE0001379, гос. рег. знак К554СТ1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ИТРОЕН С4, 2010 г.в., идентификационный номер (Vin): Z8TLC5FWCAM502070, государственный регистрационный знак Н802НА1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с </w:t>
            </w:r>
            <w:r>
              <w:rPr>
                <w:sz w:val="28"/>
                <w:szCs w:val="28"/>
                <w:highlight w:val="yellow"/>
              </w:rPr>
              <w:t>06.02.2023г. в 07:00</w:t>
            </w:r>
            <w:r>
              <w:rPr>
                <w:sz w:val="28"/>
                <w:szCs w:val="28"/>
              </w:rPr>
              <w:t xml:space="preserve"> и заканчивается 31.03.2023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на участие в торгах: путем подачи заявки на лот, внесения задатка, подачи предъявляемых документов, подведения итогов приема заявок и принятия решения о допуске к участию в торгах. К участию в торгах допускаются лица, подавшие заявку и внесшие сумму задатка в период с 06.02.2023г. с 07ч.00мин. по 31.03.2023г. до 08ч.00 мин. Порядок представления заявок установлен регламентом работы торговой площадки. Заявка состоит из текста заявки и документов, прилагаемых к ней. Заявка представляется в форме электронных документов, подписанных ЭЦП. Требования к тексту заявки указаны в ст. 110 ФЗ «О несостоятельности (банкротстве)» № 127-ФЗ.  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. Подать заявку на участие в торгах, которая должна содержать: обязательство участника торгов соблюдать требования, указанные в сообщении о проведении торгов; действительную на день представления заявки выписку из ЕГРЮЛ (ЕГРИП) или нотариально заверенная копия такой выписки; нотариально заверенный перевод на русский язык документов о гос. регистрации юридического или физического лица в качестве ИП (для иностранного лица); наименование, сведения об организационно-правовой форме, о месте нахождения, почтовый адрес (для юр. лиц); документ, удостоверяющий личность (для физ. лица); ФИО, паспортные данные, сведения о месте жительства (для физ. лиц); номер контактного телефона, адрес электронной почты, ИНН налогоплательщика; документ, подтверждающий полномочия руководителя (юр. лица) или иного лица на осуществление действий от имени заявителя; решения об одобрении крупной сделки, если требование установлено законодательством и (или) учредительными документами юр. лица; сведения о наличии 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% от цены лота действующего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 . При отказе или уклонении победителя торгов от подписания договора купли-продажи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: заключить договор о задатке (размещен на ЭТП), внести задаток в срок обеспечивающий его поступление до даты окончания приема заявок на расчетный счет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)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график цены продажи имущества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6.02.2023 в 07:00 (1 800 000.00 руб.) - 10.02.2023 в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.02.2023 в 07:00 (1 620 000.00 руб.) - 15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5.02.2023 в 15:00 (1 458 000.00 руб.) - 20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0.02.2023 в 15:00 (1 312 200.00 руб.) - 27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7.02.2023 в 07:00 (1 180 980.00 руб.) - 03.03.2023 в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3.03.2023 в 07:00 (1 062 882.00 руб.) - 09.03.2023 в 15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06.02.2023 в 07:00 (180 000.00 руб.) - 10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10.02.2023 в 07:00 (126 000.00 руб.) - 15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15.02.2023 в 15:00 (88 200.00 руб.) - 20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20.02.2023 в 15:00 (61 740.00 руб.) - 27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27.02.2023 в 07:00 (43 218.00 руб.) - 03.03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03.03.2023 в 07:00 (30 252.60 руб.) - 09.03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09.03.2023 в 15:00 (21 176.82 руб.) - 14.03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14.03.2023 в 07:00 (14 823.77 руб.) - 20.03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green"/>
              </w:rPr>
              <w:t>20.03.2023 в 07:00 (10 376.64 руб.) - 27.03.2023 в 07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  <w:t>27.03.2023 в 07:00 (7 263.65 руб.) - 31.03.2023 в 08:00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6.02.2023 в 07:00 (800 000.00 руб.) - 10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0.02.2023 в 07:00 (720 000.00 руб.) - 15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5.02.2023 в 15:00 (648 000.00 руб.) - 20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0.02.2023 в 15:00 (583 200.00 руб.) - 27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7.02.2023 в 07:00 (524 880.00 руб.) - 03.03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3.03.2023 в 07:00 (472 392.00 руб.) - 09.03.2023 в 15:00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06.02.2023 в 07:00 (400 000.00 руб.) - 10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0.02.2023 в 07:00 (360 000.00 руб.) - 15.02.2023 в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5.02.2023 в 15:00 (324 000.00 руб.) - 20.02.2023 15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0.02.2023 в 15:00 (291 600.00 руб.) - 27.02.2023 в 07: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27.02.2023 в 07:00 (262 440.00 руб.) - 03.03.2023 в 07:0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3.03.2023 в 07:00 (236 196.00 руб.) - 09.03.2023 в 15:00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 представивший в установленный срок заявку с предложением о цене не ниже начальной цены для определенного периода торгов, при отсутствии предложений других участников торгов. Если несколько участников торгов представили в установленный срок заявки, содержащие различные предложения о цене, но не ниже начальной цены продажи имущества для определенного периода торгов, право приобретения имущества принадлежит участнику предложившему максимальную цену. Если несколько участников торгов представили в установленный срок заявки, содержащие равные предложения о цене, но не ниже начальной цены продажи для определенного периода, право приобретения имуществ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и определение победителя торгов, при наличии поданных претендентами заявок на участие в торгах, производится в последний день периода действия цены продажи имущества. Решение об определении победителя оформляется протоколом.  Результаты торгов подводятся на электронной площадк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в течение пяти дней с даты получения предложения заключить договор купли-продажи в порядке ч. 16 ст. 110 ФЗ «О несостоятельности (банкротстве)» по адресу: г. Южноуральск, ул. Советской Армии, д. 20-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– 30 дней с даты подписания договора на счет продавца указанный в договоре купли-продажи. При отказе или уклонении победителя торгов от подписания договора купли-продажи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Жаров Владимир Владимирович (ИНН 745302797837, адрес: 457040, Челябинская область, г Южноуральск, а/я 4, тел. +791289587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zhv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cp:keywords/>
  <dc:language>en-US</dc:language>
  <cp:lastModifiedBy>Hewlett Packard</cp:lastModifiedBy>
  <cp:lastPrinted>2010-11-10T17:05:00Z</cp:lastPrinted>
  <dcterms:modified xsi:type="dcterms:W3CDTF">2023-01-30T10:53:00Z</dcterms:modified>
  <cp:revision>23</cp:revision>
  <dc:subject/>
  <dc:title>3</dc:title>
</cp:coreProperties>
</file>