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3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1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3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3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1 января 2023 года по 06 марта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марта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марта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марта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Тюменская область, г. Тюмень, ул.50 лет Октября, д.8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этаж 1-ый, подвал, кадастров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23:0218001:222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аренды на земельный участок, кадастровый номер 72:23:0219003:40, местонахождение: Тюменская обл., г. Тюмень, ул. 50 лет Октября – Пермякова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6,1 кв.м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6,1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.ч. подвал – 100,9 кв. м, 1-ый этаж – 25,2кв. 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аво аренды на земельный участок принадлежит Ба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Договора №23-12/300 аренды земельного участка с множественностью лиц на стороне арендатора (землеустроительное дело № 17-3954), заключенного с ДИО Тюменской области 23.07.2021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обязуется осуществить все действия, необходимые для оформления прав на земельный участок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867</w:t>
      </w:r>
      <w:r>
        <w:rPr>
          <w:szCs w:val="24"/>
        </w:rPr>
        <w:t> </w:t>
      </w:r>
      <w:r>
        <w:rPr>
          <w:szCs w:val="24"/>
          <w:lang w:val="ru-RU"/>
        </w:rPr>
        <w:t xml:space="preserve">200  </w:t>
      </w:r>
      <w:r>
        <w:rPr>
          <w:spacing w:val="-2"/>
          <w:lang w:val="ru-RU"/>
        </w:rPr>
        <w:t>(Четыре миллиона восемьсот шестьдесят семь тысяч двести) рублей 00 копеек</w:t>
      </w:r>
      <w:r>
        <w:rPr>
          <w:szCs w:val="24"/>
          <w:lang w:val="ru-RU"/>
        </w:rPr>
        <w:t>, включительно НДС 20 %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486 720 (Четыреста восемьдесят шесть тысяч семьсот двадцать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344 (Девяносто семь тысяч триста сорок четыре) рубля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Пользователь</dc:creator>
  <dc:description/>
  <cp:keywords/>
  <dc:language>en-US</dc:language>
  <cp:lastModifiedBy>Полякова Елена Сергеевна</cp:lastModifiedBy>
  <cp:lastPrinted>2023-01-30T15:11:00Z</cp:lastPrinted>
  <dcterms:modified xsi:type="dcterms:W3CDTF">2023-01-30T10:13:00Z</dcterms:modified>
  <cp:revision>4</cp:revision>
  <dc:subject/>
  <dc:title/>
</cp:coreProperties>
</file>