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ередаче в аренду нежилых помещений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ередаче в аренду нежилых помещений: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98 942 (сто девяносто восемь тысяч девятьсот сорок два) рубля 5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23T14:16:00Z</dcterms:modified>
  <cp:revision>14</cp:revision>
  <dc:subject/>
  <dc:title>Договор о задатке №____</dc:title>
</cp:coreProperties>
</file>