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Renault DUSTER, тип ТС: Легковой внедорожник, рег. знак: Р238МР11, год выпуска: 2019, VIN: X7LHSRHGN63455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 бортовой КАМАЗ 43118-24, тип ТС: кран-манипулятор, рег. знак: О752НУ11, год выпуска: 2012, VIN: XTC431183C2416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/м грузовой-бортовой Mitsubishi L200, тип ТС: грузовой бортовой, рег. знак: О977УВ11 (разукомплектован, частично отсутствуют составные элементы), год выпуска: 2014, VIN: MMCJNKB40FDZ16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грузовой-бортовой ТОУОТА НILUХ, тип ТС: грузовой бортовой, регистрационный знак: О749НУ11 (не на ходу), год выпуска: 2012, VIN: AHTFR29G907032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легковой NISSAN PATROL 3.0D, тип ТС: Легковой, рег. знак: НО23ХЕ11 (разукомплектован, частично отсутствуют составные элементы), год выпуска: 2009, VIN: JN1TESY61U0162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ашина CHEVROLET NIVA, 212300-55, тип ТС: Легковой, рег. знак: О103КК11 (не на ходу), год выпуска: 2011, VIN: X9L212300B0354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ашина CHEVROLET NIVA, 212300-55, тип ТС: Легковой, рег. знак: О104КК11, год выпуска: 2011, VIN: X9L212300B0354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ашина КАМАЗ 44108-10, тип ТС: тягач седельный, рег. знак: В184НЕ11 (разукомплектован, частично отсутствуют составные элементы), год выпуска: 2007, VIN: XTC44108K72308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ашина ПАЗ 32053, тип ТС: автобус пассажирский, рег. знак: В817НР11, год выпуска: 2007, VIN: X1M3205E070008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/ машина Урал-583109, тип ТС: Грузовой автомобиль, самосвал рег. знак: В385НО11, год выпуска: 2008, VIN: XW25831098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ПАЗ 32053, тип ТС: автобус пассажирский, рег. знак: О813РЕ11, год выпуска: 2013, VIN: X1M3205B0D0002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специальный НЕФАЗ 4208-11-13, тип ТС: Автобус специальный, регистрационный знак: Н135ХВ11 (разукомплектован, частично отсутствуют составные элементы), год выпуска: 2010, VIN: X1F4208MEA0012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фургон изотермический КАМАЗ 43118, тип ТС: фургонрефрижератор, регистрационный знак: О354ТР11 (разукомплектован, частично отсутствуют составные элементы), год выпуска: 2013, VIN: X89689909D0EV3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 ЧМЗП-93853, тип ТС: полуприцеп, трал, рег. знак: АК032011, год выпуска: 2007, VIN: XTS93853070005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44108-24, тип ТС: тягач седельный, рег. знак: О107РЕ11, год выпуска: 2012, VIN: XTC441083C2419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FORD TRANSIT BUS, тип ТС: микроавтобус, VIN №Z6FDXXESFDBP38654, регистрационный знак: О614МН11 (не на ходу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09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5% от начальной цены лота должен быть зачислен в срок, не позднее последнего дня приема заявок на участие в торгах на специальный расчетный счет ООО «Стандарт-2» (ИНН 1106014799, КПП 11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4.03.2023г. в 17:00 (время московское) 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7T13:21:00Z</dcterms:modified>
  <cp:revision>14</cp:revision>
  <dc:subject/>
  <dc:title>3</dc:title>
</cp:coreProperties>
</file>