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частных собственников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электронном аукционе </w:t>
      </w:r>
      <w:r>
        <w:rPr>
          <w:b/>
          <w:bCs/>
        </w:rPr>
        <w:t>02.03.2023г.</w:t>
      </w:r>
      <w:r>
        <w:rPr/>
        <w:t xml:space="preserve"> по продаже Лота: Права (требования)</w:t>
      </w:r>
      <w:r>
        <w:rPr>
          <w:b/>
          <w:bCs/>
        </w:rPr>
        <w:t xml:space="preserve"> </w:t>
      </w:r>
      <w:r>
        <w:rPr/>
        <w:t>Индивидуального предпринимателя Фунтова Дмитрия Анатольевича (ИНН: 525628734961) к Обществу с ограниченной ответственностью Управляющая компания «ДЕЛСО» (ИНН: 7704881534) по денежным обязательствам Должника, возникшие на основании Договора поставки №41Э/20 от 20.12.2020 на сумму 4 385 000 руб. (далее – Имущество)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bCs/>
        </w:rPr>
        <w:t xml:space="preserve">в размере 1 270 500 (Один миллион двести семьдесят тысяч пятьсот) рублей 00 коп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0:00Z</dcterms:created>
  <dc:creator>upr12</dc:creator>
  <dc:description/>
  <cp:keywords/>
  <dc:language>en-US</dc:language>
  <cp:lastModifiedBy>Агеева Ирина Георгиевна</cp:lastModifiedBy>
  <dcterms:modified xsi:type="dcterms:W3CDTF">2023-01-30T13:32:00Z</dcterms:modified>
  <cp:revision>3</cp:revision>
  <dc:subject/>
  <dc:title>Договор о задатке №____</dc:title>
</cp:coreProperties>
</file>