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3 11:00 - 06.04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ленина Ольг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217117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пылов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ой межрегиональной общественной организацией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А55-20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63:17:0904008:1714, общей площадью 73,4 кв.м., расположенный по адресу Самарская область, Волжский район, пос. Подлесный, ул. Солнечная, участок 18. Ознакомление с имуществом производится по адресу: Самарская область, Волжский район, пос. Подлесный, ул. Солнечная, участок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3 г. и заканчивается 06.04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, ИНН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(далее ФУ)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Лота 1 задаток составляет 10% от нач. цены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Документом, подтверждающим поступление задатка на счет должника, является выписка с банка. Исполнение обязанности по внесению суммы задатка третьими лицами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2 9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642 976.8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597 968.42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552 960.04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507 951.66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462 943.28 руб.) - 06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ой процедуры осуществляется 10.06.2021г. в 15:00 на электронной торговой площадке АО «Российский аукционный дом», по адресу в сети интернет: bankruptcy.lot-online.ru (далее Э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расчетный счет должника, указанный в договоре купли-продажи. При заключении договора с лицом, выигравшим торги, сумма внесенного им задатка засчитывается в счет исполнения договора. Расходы по регистрации перехода права собственности на проданное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пылов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5277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асть, г Самара, ул Кромская, д 4, кв 92, тел. 89276544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i.kopy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01-31T08:55:00Z</dcterms:modified>
  <cp:revision>14</cp:revision>
  <dc:subject/>
  <dc:title>3</dc:title>
</cp:coreProperties>
</file>