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00:00 - 17.0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777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87, ГОРОД МОСКВА, ТУЧКОВСКАЯ УЛИЦА, ДОМ 4, ОГРН 1097746176648, ИНН 7730608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а 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7796/19-24-22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1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алон-Орхидея» (ОГРН 1037700007267, ИНН 7726269477) в размере номинальной стоимости 635 388,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17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По результатам рассмотрения представленных заявок на участие в торгах организатор торгов принимает решение о допуске заявителей к участию в торгах. Решение принимается в течение установленного периода времени и оформляется протоколом об определении участников торгов. Заявка на участие в торгах составляется в форме электронного документа в соответствии с требованиями оператора ЭТП. Заявка на участие в торгах составляется на русском языке и должна содержать следующие сведения: для заявителя –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– физического лица: фамилия, имя, отчество, паспортные данные, сведения о месте жительства, номер контактного телефона, адрес электронной почты; сведения о наличии или об отсутствии заинтересованности заявителя по отношению к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решение об одобрении или о совершении крупной сделки, при необходимости; документ, подтверждающий внесение задатка, документ, подтверждающий полномочия лица на осуществление действий от имени заявителя. Предложение о цене за лот указывается в заявке. Документы, прилагаемые к заявке, представляются в ф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 % от начальной цены продажи имущества и должен поступить организатору торгов ООО "ЧЕСТНЫЕ ТОРГИ" не позднее даты соответствующей периоду направления заявки. Задаток возвращается всем заявителям за исключением победителя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ЧЕСТНЫЕ ТОРГИ" ИНН 9701067627 КПП 770101001 р\с № 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84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71 849.38 руб.) - 2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543 256.91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14 664.44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86 071.97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57 479.50 руб.) - 17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календарных дней с даты получения и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 БАНКОВСКИЕ РЕКВИЗИТЫ: ФИЛИАЛ ЦЕНТРАЛЬНЫЙ ПАО БАНКА "ФК ОТКРЫТИЕ" р/с 40702810401450001032 к/с 30101810945250000297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Честные торг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701067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68, тел. 8 (926) 463-5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29T22:13:00Z</dcterms:modified>
  <cp:revision>14</cp:revision>
  <dc:subject/>
  <dc:title>3</dc:title>
</cp:coreProperties>
</file>