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</w:t>
      </w:r>
      <w:r>
        <w:rPr>
          <w:rFonts w:cs="Arial" w:ascii="Arial" w:hAnsi="Arial"/>
          <w:sz w:val="28"/>
          <w:lang w:val="ru-RU"/>
        </w:rPr>
        <w:t>_</w:t>
      </w:r>
      <w:r>
        <w:rPr>
          <w:rFonts w:cs="Arial" w:ascii="Arial" w:hAnsi="Arial"/>
          <w:sz w:val="28"/>
        </w:rPr>
        <w:t xml:space="preserve">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ООО «Медхимпромфарма» (ОГРН 1115012004788, ИНН 5012069648, адрес: Московская обл., г. Балашиха, ул. Заводская (Керамик мкр.) 31, пом.15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</w:rPr>
        <w:t>Заявитель обязуется для участия в торгах по продаже имущества должника ООО «Медхимпромфарма» на электронной торговой площадке АО «Российский аукционный дом»: Лот № 1 Товарные остатки (медицинское оборудование, медикаменты, препараты) 32 наименования в количестве 825 шт. - перечислить на расчетный счет ООО «ЧЕСТНЫЕ ТОРГИ» ИНН 9701067627 КПП 770101001 р\с № 40702810900000004171 в «Банк Кремлевский» ООО к\с № 30101810745250000196 БИК 044525196 денежную сумму в размере ___________ (______________________) рублей __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ОО «Честные торги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9701067627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ГРН 117774625671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юр. адрес 123056, ГОРОД МОСКВА, УЛИЦА БОЛЬШАЯ ГРУЗИНСКАЯ, ДОМ 42, Э/ПОМ/К/ОФ 1/II/1Б/40Д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р/с 40702810900000004171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в Коммерческий Банк «Кремлевский» (ООО) г. Москв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к/с 30101810745250000196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ИК 044525196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ОО «Честные торги»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ИК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4:00Z</dcterms:created>
  <dc:creator>bankrot</dc:creator>
  <dc:description/>
  <cp:keywords/>
  <dc:language>en-US</dc:language>
  <cp:lastModifiedBy>User</cp:lastModifiedBy>
  <cp:lastPrinted>2010-07-07T07:45:00Z</cp:lastPrinted>
  <dcterms:modified xsi:type="dcterms:W3CDTF">2022-09-02T16:01:00Z</dcterms:modified>
  <cp:revision>8</cp:revision>
  <dc:subject/>
  <dc:title>Приложение №2 к Положению о</dc:title>
</cp:coreProperties>
</file>